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心中亦有猛虎，也能细嗅蔷薇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骆晓霞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生如战场，每个人的内心深处都穴居着一只猛虎，以己之力抵抗逆流，风萧萧兮易水寒；但人生又像花园，会因清晨在一朵蔷薇上留下的晨露变得温柔恬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心中若只有猛虎，未免鲁莽，仅存蔷薇又不够坚韧。所谓古惑仔会有柔情时，软萌妹也可女汉子嘛，刚猛与平和，狂野与精致，阳刚与阴柔等等，都是中国文化试图解决的平衡因素，看完《安静做真实的教育》后发现，教育也就成了一种内心的天平，天平的两头不就是猛虎一只和美好的花园嘛！而我也就成了站在天平上的选择者。在斑马选择了一身黑白相间条纹的时候，它就选择了成为非洲大草原上数量的霸主，在这个世界上没有一劳永逸，完美无缺的选择，这便是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衡量一个老师是否是好老师，是没有量化标准的。如果这孩子能在毕业以后，还能想起你，还能发消息问候你，这能说明你是一个好老师，一个能让学生记住的好老师。放下书回望自己最近的状态，虽然不至于嘶声竭力，但的确少了很多笑容。和数学老师在教室里相遇时，无非就是指责和抱怨。消极的心理状态使得眉头始终紧皱，使得语调始终冰冷。我深感这种状态的错误，虽然是最真实的心里写照，但终日以这样的面目示人，怎么能让孩子喜欢上老师呢？喜欢不上老师，又怎么可能喜欢这门学科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猛虎出界的那刻，姚跃林老师的“静做真教育”就像一股清流，润入了我的心间，正如我们常见的小小的尘埃在反射和散射的阳光，使阳光变得柔和舒适。于是天空变得蔚蓝温柔，天空容纳尘埃，原来是一种美丽的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育里何尝不需要容纳，我的班级中有这样一个学生，她是个女生，脑袋聪明的很，脾气也怪的很。上课时她能积极发言，动脑思考，往往一些难理解的问题，她总最先明白。可却有着至命的弱点，不爱写作业，无论是家庭作业，还是课堂作业，一概不写。看的紧点或许能跟上，只要稍一疏忽她更要逃过“此劫”。为了让她改掉这个毛病，我采取了很多方法，软硬皆施，恩威并用，可还是不凑效。很苦恼，努力做到处处留心，想办法让这个问题学生变好，可却发现她不愿和我靠拢，为什么呢</w:t>
      </w:r>
      <w:r>
        <w:rPr>
          <w:sz w:val="24"/>
          <w:szCs w:val="24"/>
          <w:lang w:val="en-US" w:eastAsia="zh-CN"/>
        </w:rPr>
        <w:t xml:space="preserve">? </w:t>
      </w:r>
      <w:r>
        <w:rPr>
          <w:sz w:val="24"/>
          <w:szCs w:val="24"/>
          <w:lang w:val="en-US" w:eastAsia="zh-CN"/>
        </w:rPr>
        <w:t>我试着让班长坐她旁边，让同桌来帮助他，注意她平时都在干些什么，经了解发现，她不但不爱写作业，就连作业本、试卷都乱糟糟的，常常不知作业写在了哪个本上，作文草稿本也可用数学本代替，今天用的练习本明天就不易而飞了。还有一个很大的毛病“撒谎”，拿以前写过的凑数当新的作业。让她知道完不成家庭作业有多么的不应该，还是</w:t>
      </w:r>
      <w:r>
        <w:rPr>
          <w:sz w:val="24"/>
          <w:szCs w:val="24"/>
          <w:lang w:val="en-US" w:eastAsia="zh-CN"/>
        </w:rPr>
        <w:t>......</w:t>
      </w:r>
      <w:r>
        <w:rPr>
          <w:sz w:val="24"/>
          <w:szCs w:val="24"/>
          <w:lang w:val="en-US" w:eastAsia="zh-CN"/>
        </w:rPr>
        <w:t>就在我犹豫时，在她不完成的事情上，我没给任何回应。当第二天我问她：“你为什么又没写作业</w:t>
      </w:r>
      <w:r>
        <w:rPr>
          <w:sz w:val="24"/>
          <w:szCs w:val="24"/>
          <w:lang w:val="en-US" w:eastAsia="zh-CN"/>
        </w:rPr>
        <w:t>?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她却掉下了“宝贵”的眼泪。嗯</w:t>
      </w:r>
      <w:r>
        <w:rPr>
          <w:sz w:val="24"/>
          <w:szCs w:val="24"/>
          <w:lang w:val="en-US" w:eastAsia="zh-CN"/>
        </w:rPr>
        <w:t>?......</w:t>
      </w:r>
      <w:r>
        <w:rPr>
          <w:sz w:val="24"/>
          <w:szCs w:val="24"/>
          <w:lang w:val="en-US" w:eastAsia="zh-CN"/>
        </w:rPr>
        <w:t>我心中有许多问号，她说：爸爸妈妈都去加班了，没人辅导她，作业都是让她自己写。我说：“那你以后就自己管自己吧</w:t>
      </w:r>
      <w:r>
        <w:rPr>
          <w:sz w:val="24"/>
          <w:szCs w:val="24"/>
          <w:lang w:val="en-US" w:eastAsia="zh-CN"/>
        </w:rPr>
        <w:t>!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也没批评他。奇怪的是，从那以后，虽然也有没完成作业的情况，但她不再不以为然，而是感觉有些愧疚。也会为这次默写比上次少错了几个字而高兴了。或许这样的问题学生需要点“宽容”，不要对他要求太高吧</w:t>
      </w:r>
      <w:r>
        <w:rPr>
          <w:sz w:val="24"/>
          <w:szCs w:val="24"/>
          <w:lang w:val="en-US" w:eastAsia="zh-CN"/>
        </w:rPr>
        <w:t>!</w:t>
      </w:r>
      <w:r>
        <w:rPr>
          <w:sz w:val="24"/>
          <w:szCs w:val="24"/>
          <w:lang w:val="en-US" w:eastAsia="zh-CN"/>
        </w:rPr>
        <w:t>教育并不一定就是充满哲理的优美语言，蕴含道理的语言行为。有时可能是不经意的一句话，一个眼神，一个宽容一点的心。事无大小，教法无形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这复杂世界里，安静成了一种少有的心态。作为处于“生存期”的新教师，由记得站在讲台之初的忐忑，我的心是浮着的。太多教学名家让我仰慕，也有太多带班高手让我崇敬，我笨拙地学习但是时常会觉得学海实在无涯。直到我看到了姚跃林老师的书，我才意识到：做教育应该要安静，不要急于求成，进一寸有进一寸的欢喜；做教育应该要真实，不要浮于表面，适合自己的才是最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育需要爱，没有爱就没有教育，爱的首要是忍耐，是恒久的忍耐和超乎寻常的耐心。驯马者的故事，告诉我们教育的方法和途径虽然多种多样，但是最高明的教育，一定是爱的教育，最优秀的老师，一定是极具耐心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和学生之间的故事真的太多太多，对待不同的学生要用不同的方法，“笨蛋”的辱骂，会毁灭一颗进取的心灵；你的一个冷冷的眼神，会让一个等待飞翔的鸟儿折断羽翼；你无意中的践踏，会使一棵等待成长的幼苗惨遭蹂躏；你的无心指责，会让一个懵懂的少年误入歧途。事情虽小，但却值得我们去思考，去琢磨，要用自己博大的胸怀容纳学生的失误，要用自己真诚的呼唤唤醒学生沉睡的心灵。才能闻到那一股花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做一个心有猛虎，亦能细嗅蔷薇的人，也很简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2:17Z</dcterms:created>
  <dc:creator>luo</dc:creator>
  <dc:description/>
  <dc:language>en-US</dc:language>
  <cp:lastModifiedBy>luo</cp:lastModifiedBy>
  <dcterms:modified xsi:type="dcterms:W3CDTF">2021-06-08T15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