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静做真实的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洁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首先是读书的地方，这本书远不仅是教科书。既然是读书的地方，刻苦就应当值得赞许。刻苦读书与快乐学习并不必然构成一对矛盾。刻苦读书的人不见得学习不快乐，读书不刻苦的人学习未必就快乐，可能越刻苦读书的人反而是学习越快乐的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实，为学校文化建设奉献一点力量都不难。那些苦教苦读的师生自然是创造了一种文化，那些在校园里跑步打球自觉健身的师生也是在创造文化。那些课余时间坐在钢琴前潜心弹奏的同学，那些学生社团的带头人，带着胸牌的志愿者，默默奉献的校工们，也都是在创造文化。甚至你的从容优雅也毫无例外地成为我们的校园文化。只要用心，我们每一个人都可以成为校园文化的创造者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bidi w:val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读书感悟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bidi w:val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们学校也是提倡让读书成为习惯作为校风，学校每个教室的角落都设有读书角，一下课总有一些小书虫围着书架寻找自己感兴趣的书，所以孩子在校所学的知识远不止书本上的，还有课外的，或者相互探讨出来的，让班级或者整个校园弥漫着书香味，充满着郎朗读书声，营造出人人都爱看书，沉浸在书籍的海洋里的读书氛围。让老师带动孩子时常看书，也让爱好读书的孩子带动另一个孩子，整个班级就能养成人人看书的习惯。快乐的获取不仅仅可以通过课外的活动，也可以从书本中汲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个人都可能成为学校文化的创造者，还记得有次经过书法教室的窗口，看到有位老师静静地坐在那，心无旁贷地练着字，我觉得她就是一道令人驻足的风景。还有傍晚的时候，偶尔会看见一两个打篮球的身影，除了教书育人，老师也有不为人知的另一面。社团课的时候，你会看见孩子就像魔术师一般，有的剪纸剪得栩栩如生，有的玩魔方出神入化，有的制作船模有模有样，有的像野马在操场自由奔驰，他们发光发热，像阳光般撒进校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9:00Z</dcterms:created>
  <dc:creator>庄云霞</dc:creator>
  <dc:description/>
  <dc:language>en-US</dc:language>
  <cp:lastModifiedBy>Administrator</cp:lastModifiedBy>
  <dcterms:modified xsi:type="dcterms:W3CDTF">2021-06-08T03:26:51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AC74AE7BD4B66B023C5E141F64C83</vt:lpwstr>
  </property>
  <property fmtid="{D5CDD505-2E9C-101B-9397-08002B2CF9AE}" pid="3" name="KSOProductBuildVer">
    <vt:lpwstr>2052-11.1.0.10314</vt:lpwstr>
  </property>
</Properties>
</file>