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;;黑体" w:hAnsi="黑体;;黑体" w:eastAsia="黑体;;黑体" w:cs="黑体;;黑体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;;黑体" w:cs="黑体;;黑体" w:ascii="黑体;;黑体" w:hAnsi="黑体;;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;;黑体" w:hAnsi="黑体;;黑体" w:eastAsia="黑体;;黑体" w:cs="黑体;;黑体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</w:rPr>
      </w:pPr>
      <w:r>
        <w:rPr>
          <w:rFonts w:ascii="黑体;;黑体" w:hAnsi="黑体;;黑体" w:cs="黑体;;黑体" w:eastAsia="黑体;;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光</w:t>
      </w:r>
      <w:r>
        <w:rPr>
          <w:rFonts w:eastAsia="黑体;;黑体" w:cs="黑体;;黑体" w:ascii="黑体;;黑体" w:hAnsi="黑体;;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·</w:t>
      </w:r>
      <w:r>
        <w:rPr>
          <w:rFonts w:ascii="黑体;;黑体" w:hAnsi="黑体;;黑体" w:cs="黑体;;黑体" w:eastAsia="黑体;;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华</w:t>
      </w:r>
      <w:r>
        <w:rPr>
          <w:rFonts w:eastAsia="黑体;;黑体" w:cs="黑体;;黑体" w:ascii="黑体;;黑体" w:hAnsi="黑体;;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5332</w:t>
      </w:r>
      <w:r>
        <w:rPr>
          <w:rFonts w:ascii="黑体;;黑体" w:hAnsi="黑体;;黑体" w:cs="黑体;;黑体" w:eastAsia="黑体;;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师培工程成员</w:t>
      </w:r>
      <w:r>
        <w:rPr>
          <w:rFonts w:ascii="黑体;;黑体" w:hAnsi="黑体;;黑体" w:cs="黑体;;黑体" w:eastAsia="黑体;;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</w:rPr>
        <w:t>名单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;;黑体" w:hAnsi="黑体;;黑体" w:eastAsia="黑体;;黑体" w:cs="黑体;;黑体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eastAsia="zh-CN"/>
        </w:rPr>
      </w:pPr>
      <w:r>
        <w:rPr>
          <w:rFonts w:ascii="黑体;;黑体" w:hAnsi="黑体;;黑体" w:cs="黑体;;黑体" w:eastAsia="黑体;;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eastAsia="zh-CN"/>
        </w:rPr>
        <w:t>公</w:t>
      </w:r>
      <w:r>
        <w:rPr>
          <w:rFonts w:ascii="黑体;;黑体" w:hAnsi="黑体;;黑体" w:cs="黑体;;黑体" w:eastAsia="黑体;;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黑体;;黑体" w:hAnsi="黑体;;黑体" w:cs="黑体;;黑体" w:eastAsia="黑体;;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eastAsia="zh-CN"/>
        </w:rPr>
        <w:t>示</w:t>
      </w:r>
    </w:p>
    <w:p>
      <w:pPr>
        <w:pStyle w:val="Normal"/>
        <w:rPr>
          <w:rFonts w:ascii="黑体;;黑体" w:hAnsi="黑体;;黑体" w:eastAsia="黑体;;黑体" w:cs="黑体;;黑体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;;黑体" w:cs="黑体;;黑体" w:ascii="黑体;;黑体" w:hAnsi="黑体;;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textAlignment w:val="top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自主申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组织推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校长室审核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初心如磐向光华，党史明理创未来——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3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师培工程”成员名单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textAlignment w:val="top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周  铭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班主任工作室成员：杨  柯  袁鸿飞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textAlignment w:val="top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刘丽燕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班主任工作室成员：王雁羽  谭文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textAlignment w:val="top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杜文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名师工作站成员：袁鸿飞  谭文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textAlignment w:val="top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霍莉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名师工作站成员：蒋玉娇  王雁羽  黄  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textAlignment w:val="top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谢  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名师工作站成员：沈苏雯  王丽娟  杨  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予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444" w:right="0" w:hanging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常州市光华学校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imee</cp:lastModifiedBy>
  <cp:lastPrinted>2021-05-21T14:49:00Z</cp:lastPrinted>
  <dcterms:modified xsi:type="dcterms:W3CDTF">2021-06-07T00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4C17901C94090A59308AAAD60976F</vt:lpwstr>
  </property>
  <property fmtid="{D5CDD505-2E9C-101B-9397-08002B2CF9AE}" pid="3" name="KSOProductBuildVer">
    <vt:lpwstr>2052-11.1.0.10495</vt:lpwstr>
  </property>
</Properties>
</file>