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理解与尊重才能服务学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王颖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《乌鸦搬家》的故事，我深有感触。这个故事中的乌鸦抱怨说环境或周围的人对自己不好，所以就想借着换生活环境来改变尴尬的境遇，但是它却不懂得反省自己。就像在教育学生的过程中，当效果不理想时，我总会抱怨学生不懂事，不能体会父母和老师的良苦用心……其实我也没有进行深刻的反思。如果我能换位思考，设身处地去理解和尊重学生，这样的教育效果才会事半功倍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怎样才能做到理解与尊重学生，从而更好地为他们服务呢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学生一生中最信赖、最崇敬的人，也常常是最能影响学生的人。教师的思想道德、言谈举止、为人处世等，无不在潜移默化中对学生产生影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师爱是理解尊重服务学生的前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”与“被爱”就如饮水起居一样是人类的天性，更是必不可少的“营养素”，所以，教师要用心去爱每一位学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以己之爱，启动心灵”，师爱是阳光，可以把坚冰融化；师爱是雨露，可以使枯萎的小草发芽；师爱是神奇，可以点石成金。教师对学生的爱是教育学生的感情基础，师爱可以浸润孩子稚嫩而倔强的灵魂，满足孩子被爱的需要，从而给孩子一种安全感，促进孩子身心健康发展。教师爱学生，一个重要的表现就是相信每一个学生。每个学生都具有巨大的潜能，而且每个学生的潜能又是各不相同的，只有独具慧眼，发现每个学生身上的闪光点，并不断地引导和鼓励学生去探索，学生才能取得成功。爱学生，教师要学会宽容。好学生是夸出来的，鼓励和表扬会产生意想不到的教育效果，教师要相信学生、赏识学生。要给学生以犯错误的权利，而教师则要在如何把握学生犯错后的教育时机、如何讲究教育艺术等方面花更多的时间和精力，要引导孩子在探索的过程中学知识、增才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二、民主是理解尊重服务学生的的必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我们教师应确立尊重不同、保护不同、协调不同的理念和意识，体现在教育教学中，就是要充分发扬教学民主，要建立平等的师生关系，尊重学生的与众不同的观点和思路，要循循善诱。“传道、授业、解惑”，几千年前的孔孟儒家文化，形成了“师道尊严”的思想，并长期延续，深入骨髓，在这种观念下，教师是权威，学生无条件地服从，教师可以在学生犯错误后大发雷霆，而学生却没有解释的权利。在日常教学中，教师有意无意地表露着与学生的不平等：上课时教师高高在上学生需仰视，课间谈话时教师坐着学生站着，大扫除时教师指挥学生劳动等等，这样无形中就拉开了师生间的距离。随着教育改革的不断深入和新一轮基础教育课程改革的全面展开，教师们已逐渐认识到：教师与学生都是具有独立人格的个体，两者在人格上是完全平等的，师生关系应该是民主、平等、相互理解的，学生是学习的主体，教师是学生学习的辅导者、激励者、促进者，教师应该与学生同学、同玩、同乐、同忧，既像教师又像朋友，既像兄长还像朋友，与学生建立一种平等的关系，而不是靠严厉来建立自己在学生中的威信。魏书生曾经说过：“我的教育经验就是民主加科学。”教师要靠自己的学识与人格，靠平等和谐的师生关系，才能使学生“亲其师，信其道”，达到理想的教育效果，而要建立平等和谐的师生关系，唯有教学民主才能实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三、尊重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理解尊重服务学生的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  自尊是学生极为珍贵的心理品质，是他们自我教育、自我调节、自我发展的内在动力，我们应该像对待荷叶上的露珠那样小心翼翼地呵护孩子的自尊。“真正的素质教育首先应该是尊重人的教育，是爱人的教育。”下面是两位教师对学生不交回家作业的处理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案例一：教师大发雷霆，说：“我早就知道你根本就没有完成作业，还编造理由来骗老师，去，罚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。”学生不服气也不情愿地“服从”了，但类似的现象照样时有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案例二：教师把学生叫到办公室，拿出他感兴趣的美术科的作业，说：“你看，这就是你的美术作业，多美啊！我想你的语文作业也一定会很棒的，遗憾的是今天老师欣赏不到了，只好等到明天了。”学生红着脸重重地点了一下头走出了办公室，回家后认真补做了作业第二天交给了老师，从此错误不再重犯。同样的事情，不同的处理方法，收到的效果截然不同，这就是教师对学生的信任、尊重、宽容的力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重学生，就应该尊重学生的个性特长和兴趣爱好，要实施因材施教。同样的内容同样的方法同样的要求，就谈不上以人为本。学生是千差万别的，兴趣爱好不同、家庭背景不同、接受能力不同、性格气质亦不同，教师要走近学生、走进学生、“认识”学生，善于发现学生身上的闪光点和积极因素，给予表扬和鼓励，使学生的自尊得以强化。同时教师要为学生营造氛围，提供舞台，为其个性特长的充分展示创造必要的条件，学生的兴趣爱好得到尊重，也能感受到自己的人格得到尊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年大计，教育为本；教育大计，教师为本。热爱学生、相信学生、尊重学生、善待学生的教育，才能使师生间形成民主、平等、和谐的关系，才能使学生的身心和教育事业都得到健康发展，让每个人都得到最大限度的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7:00Z</dcterms:created>
  <dc:creator>微软用户</dc:creator>
  <dc:description/>
  <cp:keywords/>
  <dc:language>en-US</dc:language>
  <cp:lastModifiedBy>王颖</cp:lastModifiedBy>
  <dcterms:modified xsi:type="dcterms:W3CDTF">2021-06-07T07:17:00Z</dcterms:modified>
  <cp:revision>3</cp:revision>
  <dc:subject/>
  <dc:title>理解与尊重才能服务学生</dc:title>
</cp:coreProperties>
</file>