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教育贵在自省</w:t>
      </w:r>
    </w:p>
    <w:p>
      <w:pPr>
        <w:pStyle w:val="Normal"/>
        <w:jc w:val="center"/>
        <w:rPr>
          <w:rFonts w:ascii="宋体;SimSun" w:hAnsi="宋体;SimSun" w:cs="宋体;SimSun"/>
          <w:sz w:val="28"/>
          <w:szCs w:val="28"/>
        </w:rPr>
      </w:pPr>
      <w:r>
        <w:rPr>
          <w:rFonts w:ascii="宋体;SimSun" w:hAnsi="宋体;SimSun" w:cs="宋体;SimSun"/>
          <w:sz w:val="28"/>
          <w:szCs w:val="28"/>
        </w:rPr>
        <w:t xml:space="preserve">武进区礼河实验学校 </w:t>
      </w:r>
      <w:r>
        <w:rPr>
          <w:rFonts w:ascii="宋体;SimSun" w:hAnsi="宋体;SimSun" w:cs="宋体;SimSun"/>
          <w:sz w:val="28"/>
          <w:szCs w:val="28"/>
        </w:rPr>
        <w:t xml:space="preserve"> </w:t>
      </w:r>
      <w:r>
        <w:rPr>
          <w:rFonts w:ascii="宋体;SimSun" w:hAnsi="宋体;SimSun" w:cs="宋体;SimSun"/>
          <w:sz w:val="28"/>
          <w:szCs w:val="28"/>
        </w:rPr>
        <w:t>费逸</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 xml:space="preserve">00 </w:t>
      </w:r>
      <w:r>
        <w:rPr>
          <w:rFonts w:ascii="宋体;SimSun" w:hAnsi="宋体;SimSun" w:cs="宋体;SimSun"/>
          <w:sz w:val="24"/>
        </w:rPr>
        <w:t>后”的中学生缺乏反省意识、反省能力和反省习惯，遇到事情难以正确归因，常常重复性地犯错误，做事冲动不考虑后果。对于教师和家长的说服教育，学生往往缺乏理性认知，无法引起内心的共鸣。因此，中小学校在对学生进行教育管理时难免会出现这样那样的矛盾。</w:t>
      </w:r>
    </w:p>
    <w:p>
      <w:pPr>
        <w:pStyle w:val="Normal"/>
        <w:spacing w:lineRule="auto" w:line="360"/>
        <w:ind w:firstLine="480"/>
        <w:rPr>
          <w:rFonts w:ascii="宋体;SimSun" w:hAnsi="宋体;SimSun" w:cs="宋体;SimSun"/>
          <w:sz w:val="24"/>
        </w:rPr>
      </w:pPr>
      <w:r>
        <w:rPr>
          <w:rFonts w:ascii="宋体;SimSun" w:hAnsi="宋体;SimSun" w:cs="宋体;SimSun"/>
          <w:sz w:val="24"/>
        </w:rPr>
        <w:t>著名教育家苏霍姆林斯基所说：“我深信只有能够激发学生自我教育的教育才是真正的教育。”自省教育是中学生德育的重要组成部分，从古到今的教育都很重视自省教育。“吾日三省吾身——为人谋而不忠乎？与朋友交而不信乎？传不习乎？”人的成长是自我认识的过程，只有认识自己、反思自己，才能不断走向进步，日趋成熟。自省就是人生旅途中的一道“防腐剂”，中学阶段是人生的黄金时期，是人生观和价值观形成的时期。加强自省反思教育，培养良好的自省习惯，可以提高学生判断事物的正确性， 形成其道德自律能力和人格修养，是学校提高育人实效性的有效途径，也是学校自主发展的重要内容。</w:t>
      </w:r>
    </w:p>
    <w:p>
      <w:pPr>
        <w:pStyle w:val="Normal"/>
        <w:spacing w:lineRule="auto" w:line="360"/>
        <w:ind w:firstLine="480"/>
        <w:rPr>
          <w:rFonts w:ascii="宋体;SimSun" w:hAnsi="宋体;SimSun" w:cs="宋体;SimSun"/>
          <w:sz w:val="24"/>
        </w:rPr>
      </w:pPr>
      <w:r>
        <w:rPr>
          <w:rFonts w:ascii="宋体;SimSun" w:hAnsi="宋体;SimSun" w:cs="宋体;SimSun"/>
          <w:sz w:val="24"/>
        </w:rPr>
        <w:t>在我国，从孔子的“见不贤而内自省也”，到孟子“反求诸己”， 一直到陶行知先生在晓庄学校设立反省室，到魏书生老师让学生常年坚持写被称为“道德长跑”的反省日记，一直都没有抛弃过通过反省来提高自身品德修养。美国教育家杜威把反思思维的培养“作为教育的目的”。</w:t>
      </w:r>
    </w:p>
    <w:p>
      <w:pPr>
        <w:pStyle w:val="Normal"/>
        <w:spacing w:lineRule="auto" w:line="360"/>
        <w:ind w:firstLine="480"/>
        <w:rPr>
          <w:rFonts w:ascii="宋体;SimSun" w:hAnsi="宋体;SimSun" w:cs="宋体;SimSun"/>
          <w:sz w:val="24"/>
        </w:rPr>
      </w:pPr>
      <w:r>
        <w:rPr>
          <w:rFonts w:ascii="宋体;SimSun" w:hAnsi="宋体;SimSun" w:cs="宋体;SimSun"/>
          <w:sz w:val="24"/>
        </w:rPr>
        <w:t>偶然上网看到一个案例：有一个性格外向聪明伶俐的学生，大错不犯小错不断，且每次都能给自己找到借口，多次谈话都没有效果。反思总结后，我发现每次谈话都是我先说话，指出问题，提出要求，然后再让她说。这就等于我先把底牌亮了出来，她根本不去反思自省，而是立刻进入应急状态——找借口、想对策、了结过关。原因找到了，方法就有了。她又一次因为作业未写来到我办公室。这次，我没有说话，而是静静地看着她。她开始还很镇定：“老师，有事吗？”我看着她点点头，还是没有说话。过了一会儿她说：“老师，我错了。”我看着她，依然没有说话。此时无声胜有声，于是，她开始反思自己的问题，解析自己的错误了……</w:t>
      </w:r>
    </w:p>
    <w:p>
      <w:pPr>
        <w:pStyle w:val="Normal"/>
        <w:spacing w:lineRule="auto" w:line="360"/>
        <w:ind w:firstLine="480"/>
        <w:rPr>
          <w:rFonts w:ascii="宋体;SimSun" w:hAnsi="宋体;SimSun" w:cs="宋体;SimSun"/>
          <w:sz w:val="24"/>
        </w:rPr>
      </w:pPr>
      <w:r>
        <w:rPr>
          <w:rFonts w:ascii="宋体;SimSun" w:hAnsi="宋体;SimSun" w:cs="宋体;SimSun"/>
          <w:sz w:val="24"/>
        </w:rPr>
        <w:t>读了这一案例，我不禁被这老师冷静、宽容感动，也为他的教育方式叫好。</w:t>
      </w:r>
    </w:p>
    <w:p>
      <w:pPr>
        <w:pStyle w:val="Normal"/>
        <w:spacing w:lineRule="auto" w:line="360"/>
        <w:rPr>
          <w:rFonts w:ascii="宋体;SimSun" w:hAnsi="宋体;SimSun" w:cs="宋体;SimSun"/>
          <w:sz w:val="24"/>
        </w:rPr>
      </w:pPr>
      <w:r>
        <w:rPr>
          <w:rFonts w:ascii="宋体;SimSun" w:hAnsi="宋体;SimSun" w:cs="宋体;SimSun"/>
          <w:sz w:val="24"/>
        </w:rPr>
        <w:t>老师的冷静避免和消除了被教育者的对立情绪和戒备心理，使被教育者在潜移默化中接受教育，自我反省，最终达到转化的目的。可见，学生自我教育的实施，有赖于教师和学生两方面的积极性、主动性和创造性。由以上案例， 结合实际工作，笔者想就如何引导学生“自我教育”，谈几点体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自己要树立以人为本的主体意识。尊重学生，以学生为本，维护他们的自尊，是教育学生的前提。案例中的老师因为尊重学生，才会有肇事者的写作业，后来的痛哭流涕。也因为尊重学生，才会把学生请到无人的电工室，才会有学生的真言吐露。“尊重”意味着注重接纳、平视、理解和宽容地看待学生的一切所作所为。“一颗沙子，一个世界；一朵野花，一个天堂”，学生虽小，其内心世界是丰富多彩的，尊重学生既是一切教育的前提，又是教育的基本方法和途径，是教师打开学生心扉的第一把钥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要有高尚的人格，良好的个性。案例中的老师善解人意、冷静给人留下深刻印象。一个好的教师会凭借自己的语言、行为和情感， 潜移默化地感染学生。一个有良好个性的教师一旦得到学生的认同，就会激发学生积极主动地投入学习，从而由认同到模仿乃至内化，悄悄地改变自己的不良行为。《礼记</w:t>
      </w:r>
      <w:r>
        <w:rPr>
          <w:rFonts w:cs="宋体;SimSun" w:ascii="宋体;SimSun" w:hAnsi="宋体;SimSun"/>
          <w:sz w:val="24"/>
        </w:rPr>
        <w:t>·</w:t>
      </w:r>
      <w:r>
        <w:rPr>
          <w:rFonts w:ascii="宋体;SimSun" w:hAnsi="宋体;SimSun" w:cs="宋体;SimSun"/>
          <w:sz w:val="24"/>
        </w:rPr>
        <w:t>学记》云：“既知教之所由兴，又知教之所由废，然后可以为人师也。”人民教师德第一要务，在于为师先做人，要做一个品德高尚、人格高尚、师德高尚的人。我们经常要求学生如何做人，却往往忘记自己该怎么做。这是很难达到教育的目的的。只有自己用良好的师德、爱心及行为素养来征服学生的内心世界让他们从中受到道德情感的洗礼。才实现学生的自我教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要不吝啬赞许学生。每个人都渴望得到别人的承认</w:t>
      </w:r>
      <w:r>
        <w:rPr>
          <w:rFonts w:cs="宋体;SimSun" w:ascii="宋体;SimSun" w:hAnsi="宋体;SimSun"/>
          <w:sz w:val="24"/>
        </w:rPr>
        <w:t>,</w:t>
      </w:r>
      <w:r>
        <w:rPr>
          <w:rFonts w:ascii="宋体;SimSun" w:hAnsi="宋体;SimSun" w:cs="宋体;SimSun"/>
          <w:sz w:val="24"/>
        </w:rPr>
        <w:t>学生更是如此。那么</w:t>
      </w:r>
      <w:r>
        <w:rPr>
          <w:rFonts w:cs="宋体;SimSun" w:ascii="宋体;SimSun" w:hAnsi="宋体;SimSun"/>
          <w:sz w:val="24"/>
        </w:rPr>
        <w:t>,</w:t>
      </w:r>
      <w:r>
        <w:rPr>
          <w:rFonts w:ascii="宋体;SimSun" w:hAnsi="宋体;SimSun" w:cs="宋体;SimSun"/>
          <w:sz w:val="24"/>
        </w:rPr>
        <w:t>老师必须 为学生创造机会。我是教语文的，上学期我发现 同学们作业上的字很潦草，这学期一开始，我就 制定一奖励制度，把学生分为三类，一类为学习 有困难的，把字写端正就给两颗星。一类是成绩中等的学生，字好，完成较好的得两颗星，第三 类，字好，完成很好的得两颗星。经过一段时间 后，我发现这学期作业上的字迹比上学期有很 大改观。特别是学习有困难的学生，字端正、清楚了，作业认真了。这自然得到我的表扬，现在他们很乐意完成语文作业。在转化“学困生”工作方面，我通常采用的程序是：肯定优点或进 步，让他们感受真诚和关心；由他们自己反省存在问题，并进行有针对地疏导，肯定学生的潜在智慧和能力，激励他们改正缺点和不足，用行动关心学生，建立“后进生”跟踪档案，对他们哪怕 是微小的进步，及时进行表扬或提醒。</w:t>
      </w:r>
    </w:p>
    <w:p>
      <w:pPr>
        <w:pStyle w:val="Normal"/>
        <w:spacing w:lineRule="auto" w:line="360"/>
        <w:ind w:firstLine="480"/>
        <w:rPr>
          <w:rFonts w:ascii="宋体;SimSun" w:hAnsi="宋体;SimSun" w:cs="宋体;SimSun"/>
          <w:sz w:val="24"/>
        </w:rPr>
      </w:pPr>
      <w:r>
        <w:rPr>
          <w:rFonts w:ascii="宋体;SimSun" w:hAnsi="宋体;SimSun" w:cs="宋体;SimSun"/>
          <w:sz w:val="24"/>
        </w:rPr>
        <w:t>德育的最高目标是培养有自律道德的人， 惟有将“他律”很好地化为学生的内在道德，教育才成为终身教育。因而，作为班主任应把培养学生的自我教育能力作为德育的最终目标。</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16:00Z</dcterms:created>
  <dc:creator>芒果的玛卡瑞纳。</dc:creator>
  <dc:description/>
  <cp:keywords/>
  <dc:language>en-US</dc:language>
  <cp:lastModifiedBy>8618505196602</cp:lastModifiedBy>
  <dcterms:modified xsi:type="dcterms:W3CDTF">2021-06-08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C8BA8BD0F4952ADB759D632B39081</vt:lpwstr>
  </property>
  <property fmtid="{D5CDD505-2E9C-101B-9397-08002B2CF9AE}" pid="3" name="KSOProductBuildVer">
    <vt:lpwstr>2052-11.1.0.10495</vt:lpwstr>
  </property>
</Properties>
</file>