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届毕业班阳光驿站比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拔河比赛（男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时间：下周二上午大课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比赛地点：田径场南面弯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比赛人数：各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比赛不限制时间，一直到能判断胜负为止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  <w:lang w:val="en-US" w:eastAsia="zh-CN"/>
        </w:rPr>
        <w:t>按循环赛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局两胜制。（胜队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，负队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〈集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预</w:t>
      </w:r>
      <w:r>
        <w:rPr>
          <w:rFonts w:ascii="宋体" w:hAnsi="宋体" w:cs="宋体"/>
          <w:sz w:val="24"/>
          <w:szCs w:val="24"/>
          <w:lang w:val="en-US" w:eastAsia="zh-CN"/>
        </w:rPr>
        <w:t>备</w:t>
      </w:r>
      <w:r>
        <w:rPr>
          <w:rFonts w:ascii="宋体" w:hAnsi="宋体" w:cs="宋体"/>
          <w:sz w:val="24"/>
          <w:szCs w:val="24"/>
        </w:rPr>
        <w:t>〉听到此口令后，双方队员按队长安排之顺序依次站好。双方</w:t>
      </w:r>
      <w:r>
        <w:rPr>
          <w:rFonts w:ascii="宋体" w:hAnsi="宋体" w:cs="宋体"/>
          <w:sz w:val="24"/>
          <w:szCs w:val="24"/>
          <w:lang w:val="en-US" w:eastAsia="zh-CN"/>
        </w:rPr>
        <w:t>队</w:t>
      </w:r>
      <w:r>
        <w:rPr>
          <w:rFonts w:ascii="宋体" w:hAnsi="宋体" w:cs="宋体"/>
          <w:sz w:val="24"/>
          <w:szCs w:val="24"/>
        </w:rPr>
        <w:t>长互相确认准备完毕，分别向裁判作出明确示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</w:rPr>
        <w:t>选手双手握住绳子，静止不动，保持拉着绳索状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〈开始〉 裁判</w:t>
      </w:r>
      <w:r>
        <w:rPr>
          <w:rFonts w:ascii="宋体" w:hAnsi="宋体" w:cs="宋体"/>
          <w:sz w:val="24"/>
          <w:szCs w:val="24"/>
          <w:lang w:val="en-US" w:eastAsia="zh-CN"/>
        </w:rPr>
        <w:t>挥旗</w:t>
      </w:r>
      <w:r>
        <w:rPr>
          <w:rFonts w:ascii="宋体" w:hAnsi="宋体" w:cs="宋体"/>
          <w:sz w:val="24"/>
          <w:szCs w:val="24"/>
        </w:rPr>
        <w:t>，同时吹哨，比赛开始。〈</w:t>
      </w:r>
      <w:r>
        <w:rPr>
          <w:rFonts w:ascii="宋体" w:hAnsi="宋体" w:cs="宋体"/>
          <w:sz w:val="24"/>
          <w:szCs w:val="24"/>
          <w:lang w:val="en-US" w:eastAsia="zh-CN"/>
        </w:rPr>
        <w:t>结束</w:t>
      </w:r>
      <w:r>
        <w:rPr>
          <w:rFonts w:ascii="宋体" w:hAnsi="宋体" w:cs="宋体"/>
          <w:sz w:val="24"/>
          <w:szCs w:val="24"/>
        </w:rPr>
        <w:t>〉裁判</w:t>
      </w:r>
      <w:r>
        <w:rPr>
          <w:rFonts w:ascii="宋体" w:hAnsi="宋体" w:cs="宋体"/>
          <w:sz w:val="24"/>
          <w:szCs w:val="24"/>
          <w:lang w:val="en-US" w:eastAsia="zh-CN"/>
        </w:rPr>
        <w:t>举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直至判定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比赛全部结束后，按积分多少来排列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奖励办法：年级组前三名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六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六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六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三人制篮球赛（男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时间：下周三上午大课间至下周五上午大课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比赛地点：南面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比赛人数：各班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正选队员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替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场比赛部分上、下半时，全场比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比赛开始，双方以掷硬币的方法来决定发球权。比赛开始或投球命中后，均在罚球区（中圈弧线后）掷球入场算做发球。每次投篮命中后，均有对方发球。所有犯规、违例及界外球都必须在罚球区发球，发球队员必须把球传给其他队员，不能直接投篮或运球，否则判违例。守方队员在断球或抢到篮板球后，必须迅速运（传）球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线外，方可组织进攻，否则判违例。时间结束，计算积分，积分多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奖励办法：年级组前三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六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六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六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</w:tr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持球协作跑（女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时间：下周三上午大课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比赛地点：南面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比赛人数：各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开始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队员面向终点站在起跑线后，（起点与终点相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米）手掌相对，中间持一篮球。裁判员发令后，全体队员持球跑向终点，以比赛用时的多少来计算名次。如中途掉球，则判失败，无成绩。比赛有三次机会，以最好一次成绩为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奖励办法：年级组前三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六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六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六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六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进区潘家小学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潘家小学体育组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7:24Z</dcterms:created>
  <dc:creator>Lenovo</dc:creator>
  <dc:description/>
  <dc:language>en-US</dc:language>
  <cp:lastModifiedBy>风印</cp:lastModifiedBy>
  <dcterms:modified xsi:type="dcterms:W3CDTF">2021-06-07T0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97A2A62744B54AD60F66A4493E347</vt:lpwstr>
  </property>
  <property fmtid="{D5CDD505-2E9C-101B-9397-08002B2CF9AE}" pid="3" name="KSOProductBuildVer">
    <vt:lpwstr>2052-11.1.0.10495</vt:lpwstr>
  </property>
</Properties>
</file>