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19"/>
        <w:gridCol w:w="704"/>
        <w:gridCol w:w="704"/>
        <w:gridCol w:w="6267"/>
        <w:gridCol w:w="573"/>
        <w:gridCol w:w="2496"/>
        <w:gridCol w:w="1256"/>
        <w:gridCol w:w="599"/>
      </w:tblGrid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4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探寻合作校成事成人新境界——“生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·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实践”教育学合作研究校成果展示研讨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市“新基础教育”研究会成员校（每校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）；区各学校（每校每学科不超过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芸、周婷婷、刘烨、龚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校“五项管理”现场检查工作会议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小学学校督学、全体责任督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吕晓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四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30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大办公会议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成员；教师发展中心负责人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局前街小学教育集团班主任三级成长营班队课现场研讨暨“天宁区薛娴班主任发展工作室”开放活动（执教：刘花《神奇的蝴蝶结》、王杰《追革命之光》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青年班主任成长营成员代表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；薛娴班主任发展工作室全体成员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报告厅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英语学科“新教学”研讨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教学种子选手及教研组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锭、芮丽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新村第二小学（一楼多媒体教室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规范教育教学行为督查回头看（查阅各校各科作业批改情况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关工委“云溪书院”进校园座谈会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博小、解小、省中、二十四中相关人员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0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工委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语文两年内青年教师展示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语文学科责任人、五年内青年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何钰琪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系统安全专项整治督查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项管理”责任督学片区联合督导</w:t>
            </w:r>
          </w:p>
        </w:tc>
        <w:tc>
          <w:tcPr>
            <w:tcW w:w="5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2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5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《提升班主任专业能力的区域支持系统建设研究》课题活动：“聚焦主题队课提升策划能力”研讨（执教：黄慈翔《我和蔬菜做朋友》、单和芳《“食”忆最美，快乐我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GO!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》、顾妍萍《“薯”你最好》；专题交流：恽销洁《食育怡心，以“品”培格》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青年班主任成长营成员代表，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-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（三楼美术教室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小学数学教材培训暨测量专题研讨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数学学科责任人或教研组长（每校现场观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），其余教师可网络在线观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郭鸿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井小学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阶段融合教育课堂教学研讨活动  现场开放内容：四年级语文“在森林里”，紫云小学吴亚兰；专家报告：南京特殊教育师范学院李晓庆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融合教育资源中心分管领导、骨干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，区内其他小学各校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待通知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市教科研基地开放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教科室主任、省市区级课题每课题主持人或骨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金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2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小学综合实践教研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综合实践指导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卫华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丽华新村第三小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楼电子阅览室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八年级演讲单元教学研讨活动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八年级语文教师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思政教师基本功比赛第三轮（教学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模拟课堂）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参赛老师</w:t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实小（翰学校区）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62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老少同心跟党走 携手奋进新时代</w:t>
            </w:r>
          </w:p>
        </w:tc>
        <w:tc>
          <w:tcPr>
            <w:tcW w:w="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坡小学</w:t>
            </w:r>
          </w:p>
        </w:tc>
        <w:tc>
          <w:tcPr>
            <w:tcW w:w="5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基础教育内涵项目学校于本周三前（规定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）报送本月相关内涵项目建设信息，具体要求参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通知《关于做好全区基础教育内涵项目建设信息报送工作的通知》，请注意报送要求和格式按今年新表格上报，邮箱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0000EE"/>
                  <w:sz w:val="21"/>
                  <w:szCs w:val="21"/>
                  <w:u w:val="single" w:color="0000EE"/>
                  <w:lang w:val="en-US" w:eastAsia="en-US" w:bidi="en-US"/>
                </w:rPr>
                <w:t>15465198@qq.com</w:t>
              </w:r>
            </w:hyperlink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6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毕业班英语口语测试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毕业班学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芸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语文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1261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数外新课教学结束，准备期末复习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，上交市级备案课题申报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组织新教师定级、聘用教师试用期考核两项考核工作。 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周五社团上好学期总结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贫困生补助金的打卡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胡静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牟静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晓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李军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承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丽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文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651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25:49Z</dcterms:created>
  <dc:creator>Celia 芸</dc:creator>
  <dc:description/>
  <dc:language>en-US</dc:language>
  <cp:lastModifiedBy>Celia 芸</cp:lastModifiedBy>
  <dcterms:modified xsi:type="dcterms:W3CDTF">2021-06-07T05:5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FB69940944CE097D6B7ED7E6E26C9</vt:lpwstr>
  </property>
  <property fmtid="{D5CDD505-2E9C-101B-9397-08002B2CF9AE}" pid="3" name="KSOProductBuildVer">
    <vt:lpwstr>2052-11.1.0.10495</vt:lpwstr>
  </property>
</Properties>
</file>