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金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教学有法但无定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这句话可称之为最有影响力的教育</w:t>
            </w:r>
            <w:r>
              <w:rPr>
                <w:sz w:val="24"/>
              </w:rPr>
              <w:t>格言</w:t>
            </w:r>
            <w:r>
              <w:rPr>
                <w:sz w:val="24"/>
              </w:rPr>
              <w:t>之一，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对教育法问题最精辟的概括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没有人能说得清到底有多少种教学法，但有一点可以肯定，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无论哪种风靡一时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甚至得到主管部门强烈推荐的教学法都没能得到普遍实行，即便在它的发源地，往往也是要不了几年就偃旗息鼓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这丝毫不奇怪，原因正是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教无定法</w:t>
            </w:r>
            <w:r>
              <w:rPr>
                <w:sz w:val="24"/>
              </w:rPr>
              <w:t>”。</w:t>
            </w:r>
            <w:r>
              <w:rPr>
                <w:sz w:val="24"/>
              </w:rPr>
              <w:t>教学法要因时因地因人因学科因客而变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在授课前往往会根据以往授课经验设计一定的教学方案，也就是教学有法，但走进课堂后，教师面对的是一个个鲜活的学生，他们的课堂反应不同，对学习内容的理解和掌握也不同。因此我们事先设定的教学方法会受到教学内容的特点、学生知识水平和个性的差异、教师自身的素质和能力以及学校现有的客观条件等多方面的制约。因此，教师只有明察课堂，实时调控，灵活选择切实可行的方法，才能有良好的教学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作为教育工作者，要让学生在学习中有所启迪，掌握学习的方法和要领，做到学有所得、学有所乐。教师真正要做到得法，达到良好的教学效果，就要在教学过程中从以下三个方面来做好教学能力的提升：一是抓住教学规律，总结教学方法；二是关注教学体验，使教学科学化；三是围绕教学要点，授课多元化。同时，在教学中运用这些方法时，要将学生的直接经验和间接经验相结合，才是教师在教学中最重要的教学方法和教学规律，才能使学生真正有所受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Karen</cp:lastModifiedBy>
  <dcterms:modified xsi:type="dcterms:W3CDTF">2021-06-07T07:11:43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314</vt:lpwstr>
  </property>
</Properties>
</file>