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循序而渐进，静待花开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读《</w:t>
      </w:r>
      <w:r>
        <w:rPr>
          <w:sz w:val="28"/>
          <w:szCs w:val="28"/>
          <w:lang w:eastAsia="zh-CN"/>
        </w:rPr>
        <w:t>训海豚有术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些许感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读了《训海豚有术》之后，给我留下了深刻的印象。在这则故事中讲到：</w:t>
      </w:r>
      <w:r>
        <w:rPr>
          <w:sz w:val="24"/>
          <w:szCs w:val="24"/>
        </w:rPr>
        <w:t>训练讲究循序渐进，由易到</w:t>
      </w:r>
      <w:r>
        <w:rPr>
          <w:sz w:val="24"/>
          <w:szCs w:val="24"/>
          <w:lang w:eastAsia="zh-CN"/>
        </w:rPr>
        <w:t>难</w:t>
      </w:r>
      <w:r>
        <w:rPr>
          <w:sz w:val="24"/>
          <w:szCs w:val="24"/>
        </w:rPr>
        <w:t>。比如钻入圈这个节目，先让海豚学会钻圈，慢慢换一个冒烟的圈，再换一个有点火苗的圈，最后才换着火的圈。一开始就钻火圈，它当然不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育，要相信种子和岁月，要循序渐进，这是教育的唯一出路。</w:t>
      </w:r>
      <w:r>
        <w:rPr>
          <w:rFonts w:ascii="宋体" w:hAnsi="宋体" w:cs="宋体"/>
          <w:sz w:val="24"/>
          <w:szCs w:val="24"/>
        </w:rPr>
        <w:t>现结合我的学生经历、教育教学经历简要讲讲我的一些感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>不轻易否定任何一个学生：给每一位后进生上进的时间和空间，需要教师的耐心，也需要教师的教育智慧和教育技巧。回想自己的学生时代，曾遇到这样一位教师：初中阶段，我的成绩一直不是太好，尤其是数学，有时候会在班级里排在中等偏下。某一年（具体初几不太记得了）学习了三角函数，数学老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课堂上要求</w:t>
      </w:r>
      <w:r>
        <w:rPr>
          <w:rFonts w:ascii="宋体" w:hAnsi="宋体" w:cs="宋体"/>
          <w:b w:val="false"/>
          <w:bCs w:val="false"/>
          <w:sz w:val="24"/>
          <w:szCs w:val="24"/>
        </w:rPr>
        <w:t>背诵特殊角的三角函数值，这一块内容我是掌握的还算不错的，因为我觉得特殊角的三角函数值即使记不住，做题或者考试时在草稿纸上画画图就行了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课堂</w:t>
      </w:r>
      <w:r>
        <w:rPr>
          <w:rFonts w:ascii="宋体" w:hAnsi="宋体" w:cs="宋体"/>
          <w:b w:val="false"/>
          <w:bCs w:val="false"/>
          <w:sz w:val="24"/>
          <w:szCs w:val="24"/>
        </w:rPr>
        <w:t>上，老师问：“哪些同学能背诵特殊角的三角函数值的，举手！”同桌向老师推荐我，该老师说了一句我终身忘不了的话：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××</w:t>
      </w:r>
      <w:r>
        <w:rPr>
          <w:rFonts w:ascii="宋体" w:hAnsi="宋体" w:cs="宋体"/>
          <w:b w:val="false"/>
          <w:bCs w:val="false"/>
          <w:sz w:val="24"/>
          <w:szCs w:val="24"/>
        </w:rPr>
        <w:t>还会的啊！”然后扭过头让其他同学背诵。当时我的心情沉到谷底了。从这件事以后，我对这位老师也就换了一种看法。（这位数学老师的教学水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确</w:t>
      </w:r>
      <w:r>
        <w:rPr>
          <w:rFonts w:ascii="宋体" w:hAnsi="宋体" w:cs="宋体"/>
          <w:b w:val="false"/>
          <w:bCs w:val="false"/>
          <w:sz w:val="24"/>
          <w:szCs w:val="24"/>
        </w:rPr>
        <w:t>很高）回顾我过去的教学经历，我牢记自己在初中阶段的这件事，从来不轻易否定一个学生，哪怕他是成绩中等还是较差，因为我深知：教师的一句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太</w:t>
      </w:r>
      <w:r>
        <w:rPr>
          <w:rFonts w:ascii="宋体" w:hAnsi="宋体" w:cs="宋体"/>
          <w:b w:val="false"/>
          <w:bCs w:val="false"/>
          <w:sz w:val="24"/>
          <w:szCs w:val="24"/>
        </w:rPr>
        <w:t>恰当的话将会影响他的一辈子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孩子需要被认可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鼓励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别人家的孩子，是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长都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喜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事。但是到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己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孩子身上便只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批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与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责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在生活中，我们其实会发现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很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长再跟其她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邻居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者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朋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口中说到的都是自己的孩子最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差劲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擅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事，但是一到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别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的孩子身上就只会看到他们身上的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优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法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得到自己父母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可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孩子，往往会让孩子没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全感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时间长了要么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卑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要么就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叛逆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听话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。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聪明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家长从来不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吝啬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孩子的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鼓励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可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因为他们清楚的知道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鼓励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可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孩子来说就是一种前进的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动力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它能使孩子变得更好，更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出色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更加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信心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培养学生的学习兴趣：</w:t>
      </w:r>
      <w:r>
        <w:rPr>
          <w:rFonts w:ascii="宋体" w:hAnsi="宋体" w:cs="宋体"/>
          <w:sz w:val="24"/>
          <w:szCs w:val="24"/>
          <w:lang w:eastAsia="zh-CN"/>
        </w:rPr>
        <w:t>记得在读</w:t>
      </w:r>
      <w:r>
        <w:rPr>
          <w:rFonts w:ascii="宋体" w:hAnsi="宋体" w:cs="宋体"/>
          <w:sz w:val="24"/>
          <w:szCs w:val="24"/>
        </w:rPr>
        <w:t>初三的时候，添了一门新学科：化学。第一节化学课，化学老师带了很多了瓶瓶罐罐走进教室（当时不认识这些仪器），课堂上他既没有介绍这门课，也没有强调应该怎样怎样学化学，他把这些瓶瓶罐罐放在讲台上，为了让我们看的更清楚，还在讲台上加了一个凳子，然后就开始做一些实验，只见在烧杯里面滴了几滴液体，烧杯里面的液体颜色就变了；再滴其他的液体，又变了另外一种颜色。全班同学的脖子伸的像鸭脖子一样，整个教室</w:t>
      </w:r>
      <w:r>
        <w:rPr>
          <w:rFonts w:ascii="宋体" w:hAnsi="宋体" w:cs="宋体"/>
          <w:sz w:val="24"/>
          <w:szCs w:val="24"/>
          <w:lang w:eastAsia="zh-CN"/>
        </w:rPr>
        <w:t>都是同一种声音：“哇……”</w:t>
      </w:r>
      <w:r>
        <w:rPr>
          <w:rFonts w:ascii="宋体" w:hAnsi="宋体" w:cs="宋体"/>
          <w:sz w:val="24"/>
          <w:szCs w:val="24"/>
        </w:rPr>
        <w:t>，觉得这些是很神奇的事情。从此，学习化学的热情一发不可收拾，就是再枯燥的化学理论知识也乐意去学。高二的时候，</w:t>
      </w:r>
      <w:r>
        <w:rPr>
          <w:rFonts w:ascii="宋体" w:hAnsi="宋体" w:cs="宋体"/>
          <w:sz w:val="24"/>
          <w:szCs w:val="24"/>
          <w:lang w:eastAsia="zh-CN"/>
        </w:rPr>
        <w:t>因为文理科分班的原因，</w:t>
      </w:r>
      <w:r>
        <w:rPr>
          <w:rFonts w:ascii="宋体" w:hAnsi="宋体" w:cs="宋体"/>
          <w:sz w:val="24"/>
          <w:szCs w:val="24"/>
        </w:rPr>
        <w:t>换了一位数学老师，这位数学老师的课堂教学效率之前有所耳闻，现在回想起来还是很有特色：课堂上眉飞色舞，时不时还冒出一句笑话，一节数学课都能在不知不觉中结束了，同时，这位老师还有一个最让我们喜欢的特点：从来没有一节课拖堂，哪怕是高三，哪怕是一个数学大题目还没讲完</w:t>
      </w:r>
      <w:r>
        <w:rPr>
          <w:rFonts w:ascii="宋体" w:hAnsi="宋体" w:cs="宋体"/>
          <w:sz w:val="24"/>
          <w:szCs w:val="24"/>
          <w:lang w:eastAsia="zh-CN"/>
        </w:rPr>
        <w:t>，下课铃响立即宣布下课</w:t>
      </w:r>
      <w:r>
        <w:rPr>
          <w:rFonts w:ascii="宋体" w:hAnsi="宋体" w:cs="宋体"/>
          <w:sz w:val="24"/>
          <w:szCs w:val="24"/>
        </w:rPr>
        <w:t>。整个高二、高三，几乎没有哪一个学生不喜欢上数学课。到了高三第二学期，这位老师还讲一些学生请到家中，义务补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现在回想起来，我们高中的数学学习兴趣真的是全因这一位数学老师而激发。同时，这一位数学老师从不拖堂的习惯影响了我的教学习惯—</w:t>
      </w:r>
      <w:r>
        <w:rPr>
          <w:rFonts w:ascii="宋体" w:hAnsi="宋体" w:cs="宋体"/>
          <w:sz w:val="24"/>
          <w:szCs w:val="24"/>
          <w:lang w:eastAsia="zh-CN"/>
        </w:rPr>
        <w:t>—</w:t>
      </w:r>
      <w:r>
        <w:rPr>
          <w:rFonts w:ascii="宋体" w:hAnsi="宋体" w:cs="宋体"/>
          <w:sz w:val="24"/>
          <w:szCs w:val="24"/>
        </w:rPr>
        <w:t>没有特殊情况不拖课。现在，我在平时的教学中，也会注重激发学生的学习兴趣，特别是起始年级。历史学科不像理化学科，可以在教室、实验室进行具体的再现，对于七年级的学生而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运用一些手段，如一些电视剧、电影、图片，，还是能激发他们历史的兴趣；九年级学生</w:t>
      </w:r>
      <w:r>
        <w:rPr>
          <w:rFonts w:ascii="宋体" w:hAnsi="宋体" w:cs="宋体"/>
          <w:sz w:val="24"/>
          <w:szCs w:val="24"/>
          <w:lang w:eastAsia="zh-CN"/>
        </w:rPr>
        <w:t>就要调整策略</w:t>
      </w:r>
      <w:r>
        <w:rPr>
          <w:rFonts w:ascii="宋体" w:hAnsi="宋体" w:cs="宋体"/>
          <w:sz w:val="24"/>
          <w:szCs w:val="24"/>
        </w:rPr>
        <w:t>，我对九年级学生常讲的一句话就是：学好历史的人最聪明。学生不以为然，我给他们解释：中考历史虽然只有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但是涵盖了古今中外几千年</w:t>
      </w:r>
      <w:r>
        <w:rPr>
          <w:rFonts w:ascii="宋体" w:hAnsi="宋体" w:cs="宋体"/>
          <w:sz w:val="24"/>
          <w:szCs w:val="24"/>
          <w:lang w:eastAsia="zh-CN"/>
        </w:rPr>
        <w:t>。一张试卷跨越几千年，牛不？</w:t>
      </w:r>
      <w:r>
        <w:rPr>
          <w:rFonts w:ascii="宋体" w:hAnsi="宋体" w:cs="宋体"/>
          <w:sz w:val="24"/>
          <w:szCs w:val="24"/>
        </w:rPr>
        <w:t>学生答：</w:t>
      </w:r>
      <w:r>
        <w:rPr>
          <w:rFonts w:ascii="宋体" w:hAnsi="宋体" w:cs="宋体"/>
          <w:sz w:val="24"/>
          <w:szCs w:val="24"/>
          <w:lang w:eastAsia="zh-CN"/>
        </w:rPr>
        <w:t>牛</w:t>
      </w:r>
      <w:r>
        <w:rPr>
          <w:rFonts w:ascii="宋体" w:hAnsi="宋体" w:cs="宋体"/>
          <w:sz w:val="24"/>
          <w:szCs w:val="24"/>
        </w:rPr>
        <w:t>。我说所以要学好历史。当然后面还要跟学生讲其他学科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培养学生管理班级的能力，班主任要敢于放手，要相信学生。学生自主管理班级的前提是培养一批热心于班级工作</w:t>
      </w:r>
      <w:r>
        <w:rPr>
          <w:rFonts w:ascii="宋体" w:hAnsi="宋体" w:cs="宋体"/>
          <w:sz w:val="24"/>
          <w:szCs w:val="24"/>
          <w:lang w:eastAsia="zh-CN"/>
        </w:rPr>
        <w:t>、能力强</w:t>
      </w:r>
      <w:r>
        <w:rPr>
          <w:rFonts w:ascii="宋体" w:hAnsi="宋体" w:cs="宋体"/>
          <w:sz w:val="24"/>
          <w:szCs w:val="24"/>
        </w:rPr>
        <w:t>的干部；同时班主任工作还需要获得家长的支持。随着社会的发展、时代的进步，特别是现在的学生都是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后，是特立独行、极有个性的一代，多数学生的自理能力较差，班主任在培养班干部管理班级能力方面需要付出更多的努力：</w:t>
      </w:r>
      <w:r>
        <w:rPr>
          <w:rFonts w:ascii="宋体" w:hAnsi="宋体" w:cs="宋体"/>
          <w:sz w:val="24"/>
          <w:szCs w:val="24"/>
          <w:lang w:eastAsia="zh-CN"/>
        </w:rPr>
        <w:t>今年</w:t>
      </w:r>
      <w:r>
        <w:rPr>
          <w:rFonts w:ascii="宋体" w:hAnsi="宋体" w:cs="宋体"/>
          <w:sz w:val="24"/>
          <w:szCs w:val="24"/>
        </w:rPr>
        <w:t>带的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班，学生的卫生习惯较差，特别是乱扔垃圾的习惯很严重，我在解决这个问题方面采取的措施是个人负责制加值日组长负责制，每个人将课桌、板凳四周的垃圾主动捡起；教师整体清卫工作由值日组长全权负责。同时，针对学生自理能力较差的情况，有些工作还需班主任亲力亲为：如现在的学生拖地都不会，班主任老师必须亲自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制定切实可行的阶段目标很重要，更重要的是在每一个小小的目标完成之后都要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体会到进步的快乐。无论这种快乐如何产生，目的都是为了让他能够继续下去。只要他能够继续下去，日积月累，便会产生质的变化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27:00Z</dcterms:created>
  <dc:creator>微软用户</dc:creator>
  <dc:description/>
  <dc:language>en-US</dc:language>
  <cp:lastModifiedBy>杨杨爸</cp:lastModifiedBy>
  <dcterms:modified xsi:type="dcterms:W3CDTF">2021-06-07T00:59:51Z</dcterms:modified>
  <cp:revision>59</cp:revision>
  <dc:subject/>
  <dc:title>《我是这样做教师的》读书沙龙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7654FEC874AEDAC3E1A81FD72175D</vt:lpwstr>
  </property>
  <property fmtid="{D5CDD505-2E9C-101B-9397-08002B2CF9AE}" pid="3" name="KSOProductBuildVer">
    <vt:lpwstr>2052-11.1.0.10577</vt:lpwstr>
  </property>
  <property fmtid="{D5CDD505-2E9C-101B-9397-08002B2CF9AE}" pid="4" name="KSORubyTemplateID">
    <vt:lpwstr>6</vt:lpwstr>
  </property>
</Properties>
</file>