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六</w:t>
      </w:r>
      <w:r>
        <w:rPr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rFonts w:eastAsia="宋体"/>
          <w:b/>
          <w:sz w:val="24"/>
          <w:u w:val="single"/>
          <w:lang w:val="en-US" w:eastAsia="zh-CN"/>
        </w:rPr>
        <w:t>7</w:t>
      </w:r>
      <w:r>
        <w:rPr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rFonts w:eastAsia="宋体"/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rFonts w:eastAsia="宋体"/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3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升旗仪式</w:t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新教师转正定级工作（学生满意度测评、综合评价表、课堂教学能力评分表）。</w:t>
            </w:r>
          </w:p>
        </w:tc>
      </w:tr>
      <w:tr>
        <w:trPr>
          <w:trHeight w:val="32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度内控报告编制及上报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拟定教导处学期结束工作意见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年级班主任会议（第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八年级班主任会议（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节）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新教师转正定级工作（学生满意度测评、综合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表、课堂教学能力评分表）。            </w:t>
            </w:r>
          </w:p>
        </w:tc>
      </w:tr>
      <w:tr>
        <w:trPr>
          <w:trHeight w:val="349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组织开展 “安全生产月”相关活动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八年级信息技术考试考前准备工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各年级下发端午节告家长书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、新教师转正定级工作（学生满意度测评汇总，收齐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综合评表、课堂教学能力评分表）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围墙树枝藤蔓修剪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暑期维修进入招标流程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八年级信息技术结业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好天宁区八年级语文教研活动（我校举行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天宁区少年法庭王东莉法官讲座（七八年级）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新教师转正定级材料归整工作。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食堂满意度测评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印发教导处学期结束工作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上报八年级生物地理结业考试学生和阅卷老师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教师会议。</w:t>
            </w:r>
          </w:p>
        </w:tc>
      </w:tr>
      <w:tr>
        <w:trPr>
          <w:trHeight w:val="2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大扫除；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端午假期教育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新教师转正定级材料归整工作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食堂委托经营采购开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督促教师参加省师德师风及法律法规知识网络竞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、新教师转正定级工作；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端午假期教育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rFonts w:eastAsia="宋体"/>
          <w:b/>
          <w:sz w:val="24"/>
          <w:lang w:val="en-US" w:eastAsia="zh-CN"/>
        </w:rPr>
        <w:t>06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05-31T09:00:00Z</cp:lastPrinted>
  <dcterms:modified xsi:type="dcterms:W3CDTF">2021-06-06T22:35:51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