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StrongEmphasis"/>
                <w:rFonts w:ascii="Arial" w:hAnsi="Arial" w:cs="Arial" w:eastAsia="等线;Arial Unicode MS"/>
                <w:b w:val="false"/>
                <w:bCs/>
                <w:color w:val="191919"/>
                <w:sz w:val="24"/>
                <w:shd w:fill="FFFFFF" w:val="clear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教学有法但无定法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这句话可称之为最有影响力的教育</w:t>
            </w:r>
            <w:r>
              <w:rPr>
                <w:sz w:val="24"/>
              </w:rPr>
              <w:t>格言</w:t>
            </w:r>
            <w:r>
              <w:rPr>
                <w:sz w:val="24"/>
              </w:rPr>
              <w:t>之一，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对教育法问题最精辟的概括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没有人能说得清到底有多少种教学法，但有一点可以肯定，</w:t>
            </w:r>
            <w:r>
              <w:rPr>
                <w:sz w:val="24"/>
              </w:rPr>
              <w:t>即</w:t>
            </w:r>
            <w:r>
              <w:rPr>
                <w:sz w:val="24"/>
              </w:rPr>
              <w:t>无论哪种风靡一时的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甚至得到主管部门强烈推荐的教学法都没能得到普遍实行，即便在它的发源地，往往也是要不了几年就偃旗息鼓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这丝毫不奇怪，原因正是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教无定法</w:t>
            </w:r>
            <w:r>
              <w:rPr>
                <w:sz w:val="24"/>
              </w:rPr>
              <w:t>”。</w:t>
            </w:r>
            <w:r>
              <w:rPr>
                <w:sz w:val="24"/>
              </w:rPr>
              <w:t>教学法要因时因地因人因学科因客而变</w:t>
            </w:r>
            <w:r>
              <w:rPr>
                <w:sz w:val="24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z w:val="28"/>
                <w:szCs w:val="28"/>
              </w:rPr>
              <w:t>教师在授课前往往会根据以往授课经验设计一定的教学方案，也就是教学有法，但走进课堂后，教师面对的是一个个鲜活的学生，他们的课堂反应不同，对学习内容的理解和掌握也不同。因此我们事先设定的教学方法会受到教学内容的特点、学生知识水平和个性的差异、教师自身的素质和能力以及学校现有的客观条件等多方面的制约。因此，教师只有明察课堂，实时调控，灵活选择切实可行的方法，才能有良好的教学效果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为教育工作者，要让学生在学习中有所启迪，掌握学习的方法和要领，做到学有所得、学有所乐。教师真正要做到得法，达到良好的教学效果，就要在教学过程中从以下三个方面来做好教学能力的提升：一是抓住教学规律，总结教学方法；二是关注教学体验，使教学科学化；三是围绕教学要点，授课多元化。同时，在教学中运用这些方法时，要将学生的直接经验和间接经验相结合，才是教师在教学中最重要的教学方法和教学规律，才能使学生真正有所受益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Arial" w:hAnsi="Arial" w:eastAsia="黑体;SimHei" w:cs="Arial"/>
      <w:b/>
      <w:sz w:val="28"/>
    </w:rPr>
  </w:style>
  <w:style w:type="character" w:styleId="StrongEmphasis">
    <w:name w:val="Strong"/>
    <w:qFormat/>
    <w:rPr>
      <w:b/>
    </w:rPr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walkinnet</cp:lastModifiedBy>
  <dcterms:modified xsi:type="dcterms:W3CDTF">2021-06-06T14:19:00Z</dcterms:modified>
  <cp:revision>5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6C90834994B9590E05807E1EF75D0</vt:lpwstr>
  </property>
  <property fmtid="{D5CDD505-2E9C-101B-9397-08002B2CF9AE}" pid="3" name="KSOProductBuildVer">
    <vt:lpwstr>2052-11.1.0.10463</vt:lpwstr>
  </property>
</Properties>
</file>