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精彩摘录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古今中外的学校教育，基本不存在脱离知识传授的单纯的品德教化。一个不能令学生佩服的老师无法拥有良好的师生关系。我们确立的课堂教学的基本理念是：教有序，学轻松，把和谐作为课堂教学的现实目标。所谓教有序，就是指教师教得清楚：学生的状态是清楚的，目标是清楚的，过程是清楚的；教学内容是精简的；教学活动是精心设计的；教学环节的推进是以学生为中心的。所谓学轻松，哪怕是用最缓慢最笨拙的办法，也要解决那些对今后学习会形成障碍的问题。在师生的共同努力之下，不使问题积累，不让课堂给学生带来心理负担。课堂教学和谐的核心是师生和谐，师生和谐的内核是教师的期待与学生的渴望达成一致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关心、关注、关怀每一个学生，是每位教师应该保持的工作作风。但现实生活中不是每一个教师都能做到。应该说每一个孩子都是天使，每一个学生都应该享受到教师公平公正的教育，教师应该一视同仁。</w:t>
            </w:r>
            <w:r>
              <w:rPr>
                <w:rFonts w:ascii="宋体" w:hAnsi="宋体" w:cs="宋体"/>
                <w:sz w:val="28"/>
                <w:szCs w:val="28"/>
              </w:rPr>
              <w:t>一个教师只有热爱他的学生，真诚地去关心他们，并且帮助他们克服学习的困难，他们才能进行更好的学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相反如果一个学生和自己的任课教师有对抗情绪，那他就会厌恶这位教师所教的这门课程，直接影响这门学科的学习成绩，故教学必须以学生为主体，教师的一切活动都要建立在了解学情的基础上，这样才能保证教学任务的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dministrator</cp:lastModifiedBy>
  <dcterms:modified xsi:type="dcterms:W3CDTF">2021-06-05T06:07:19Z</dcterms:modified>
  <cp:revision>1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