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安静做真实的教育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跃林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安静做真实的教育是一种理想、一种追求，是对教育本质的呼应和回归。这么多年来，我们在喧嚣中逐渐迷失方向，走上了一条与“真实”越来越远甚至是背道而驰的路。教育让孩子痛苦，学校成了孩子们害怕的地方，老师在孩子心目中的形象变得狰狞，课堂带给孩子们噩梦……大家深陷其中而难以自救。现实是，安静难，真实也难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80"/>
              <w:rPr/>
            </w:pPr>
            <w:r>
              <w:rPr/>
              <w:t> </w:t>
            </w:r>
            <w:r>
              <w:rPr/>
              <w:t>安静做真实的教育并不是指所有时候都是安静就好。比如，</w:t>
            </w:r>
            <w:r>
              <w:rPr/>
              <w:t>我的课堂我能做主吗？</w:t>
            </w:r>
            <w:r>
              <w:rPr/>
              <w:t xml:space="preserve"> 我要孩子们保持绝对的安静就可以了吗？答案是“</w:t>
            </w:r>
            <w:r>
              <w:rPr/>
              <w:t>不能</w:t>
            </w:r>
            <w:r>
              <w:rPr/>
              <w:t>”</w:t>
            </w:r>
            <w:r>
              <w:rPr/>
              <w:t>。教师在课堂上的自主行为其实要受到国法和师德的严格拘束。对三尺讲台，我们要心存敬畏，这里不仅仅是传授知识的地方，更是育人的“神坛”。人的初始教育是十分重要的，特别是对那些性格尚未定型的孩子而言。我们不要用“灼伤”自己的思想再去伤害学生。</w:t>
            </w:r>
            <w:r>
              <w:rPr/>
              <w:t>我们不能为了保持纪律上的安静而抹杀了孩子们的天性，更不能为了安静而遏制了孩子们的思维，由此可见，安静难，真实也难。</w:t>
            </w:r>
            <w:r>
              <w:rPr/>
              <w:t>文学的生命在于个性化。语文老师的责任是让所有学生带着好奇和信息，在每一堂课上感受到语言的魅力和倾情交流愉悦，相信自己具有阅读和写作的能力。让阅读与写作成为使生活更精彩的元素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cp:keywords/>
  <dc:language>en-US</dc:language>
  <cp:lastModifiedBy>walkinnet</cp:lastModifiedBy>
  <dcterms:modified xsi:type="dcterms:W3CDTF">2021-06-05T06:02:00Z</dcterms:modified>
  <cp:revision>2</cp:revision>
  <dc:subject/>
  <dc:title>礼河实验学校教师读书笔记</dc:title>
</cp:coreProperties>
</file>