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怎样才算是平等、理解、尊重、信任学生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本人不揣冒昧，试以亲历的故事阐释之。初二的学生送我贺年片“请老师改掉抽烟的坏习惯”，我便立即戒了烟。这就是我理解的师生“平等”。因为老师没有理由不改掉“坏习惯”。学生因个人隐私、心结一时解不开而每天上学迟到，我不仅自己“视而不见”，还能让其他同学视之当然，这就是我说的“理解”。当学生坚持冒雨表演精心排练已久的文艺节目时，我不以爱的名义叫停，而是用目光和掌声助威。如此这般不让学生生活在教师的意志里，便是我理解的真正的“尊重”。当一块草坪荒芜而被众人作为学生素质差的证据时，我坚持认为主要责任不在学生。在自己做了回“园丁”、问题得以解决从而真相大白后，我更明白“信任”学生的教育价值。毫无疑问，对于师生关系，每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位老师都有自己的理解和实践。“我”的体会也只是一孔之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我看来，</w:t>
            </w:r>
            <w:r>
              <w:rPr>
                <w:rFonts w:ascii="宋体" w:hAnsi="宋体" w:cs="宋体"/>
                <w:sz w:val="24"/>
                <w:szCs w:val="24"/>
              </w:rPr>
              <w:t>信任学生是一种特殊的尊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学生有着特殊的教育功能。无端猜测是对学生不尊重的表现。事实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把学生当什么样的人看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等于暗示他应该成为什么样的人。学生往往从教师的信任和期待中体验到人的尊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激励自己不断进取。因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信任是催人向上的力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教育学生的一种特殊手段。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信任学生也是培养学生自尊心的一个原则。尊重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平等信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进学生更需要教师给予他们纯真的爱。他们渴望得到同学的尊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更渴望得到老师的重视和信任。他们对外界的反映和评价常抱有一种戒备和警惕的心理。教师善意的一语一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都能产生极佳的心理效应。反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旦他们发现有人轻视自己或不尊重自己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马上就会产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敌意”，有一些学生的厌学有时就由此而来。</w:t>
            </w:r>
          </w:p>
        </w:tc>
      </w:tr>
    </w:tbl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KK</cp:lastModifiedBy>
  <dcterms:modified xsi:type="dcterms:W3CDTF">2021-06-05T00:53:1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