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是现实快乐呢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这是针对“将来的快乐”而言的。中国有古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吃得苦中苦，方为人上人。“少壮不努力，老大徒伤悲。”有校长质问学生“不读书、不吃苦，你要青春干吗</w:t>
            </w:r>
            <w:r>
              <w:rPr>
                <w:rFonts w:cs="宋体" w:ascii="宋体" w:hAnsi="宋体"/>
                <w:kern w:val="0"/>
                <w:sz w:val="24"/>
              </w:rPr>
              <w:t>?”</w:t>
            </w:r>
            <w:r>
              <w:rPr>
                <w:rFonts w:ascii="宋体" w:hAnsi="宋体" w:cs="宋体"/>
                <w:kern w:val="0"/>
                <w:sz w:val="24"/>
              </w:rPr>
              <w:t>按这位校长的意思，“青春”就是吃苦的。总之，学生得吃点苦。人生下来先得吃苦，然后再过好日子。没苦找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苦不行。这些道理我并不简单反对。而我所说的“现实快乐”的意思乃“眼下的快乐”，要快乐在当下。我不知道“青春”的界线在哪里，但我觉得“青春”一定得苦、一概是苦的观点肯定不成立。那种现在快乐将来就得吃苦的绝对论调我更是不敢苟同。何况我所说的“现实快乐”根本就不是“不要读书”的意思。相反，正是喜欢读，会读，读得懂，主动读，读得快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教师和家长心中容不得孩子快乐，信守“三天一顿打，孩子上北大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甚至为了上北大，宁可一天三顿打，那自然没必要谈什么“现实快乐”。如果我们容不得闲，怕他闲而生事，我们就很容易找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根根绳索将他捆绑起来。反之，如果我们解决问题的出发点是“不损害孩子的快乐”，如果我们心中想到孩子的“现实快乐”即“此刻快乐”，我们一定是可以有所 作为的。举</w:t>
            </w:r>
            <w:r>
              <w:rPr>
                <w:rFonts w:cs="宋体" w:ascii="宋体" w:hAnsi="宋体"/>
                <w:kern w:val="0"/>
                <w:sz w:val="24"/>
              </w:rPr>
              <w:t>- -</w:t>
            </w:r>
            <w:r>
              <w:rPr>
                <w:rFonts w:ascii="宋体" w:hAnsi="宋体" w:cs="宋体"/>
                <w:kern w:val="0"/>
                <w:sz w:val="24"/>
              </w:rPr>
              <w:t>例说明。 我有几个朋友、同学，一年总有那么几次举家聚会。刚开始，开饭不到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，话题就转向孩子的学习，非要将孩子讲到眼泪汪汪为止。后来我就“约法三章”，饭桌上</w:t>
            </w:r>
            <w:r>
              <w:rPr>
                <w:rFonts w:cs="宋体" w:ascii="宋体" w:hAnsi="宋体"/>
                <w:kern w:val="0"/>
                <w:sz w:val="24"/>
              </w:rPr>
              <w:t>- -</w:t>
            </w:r>
            <w:r>
              <w:rPr>
                <w:rFonts w:ascii="宋体" w:hAnsi="宋体" w:cs="宋体"/>
                <w:kern w:val="0"/>
                <w:sz w:val="24"/>
              </w:rPr>
              <w:t>律不得涉及孩子的学习问题，孩子们个个兴高采烈。这就是关注孩子的现实快乐。其实，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刻当着孩子以及那么多人的面谈学习就是不识相，正作用一点没有。我带孩子出去玩，从来不布置作文，更不会一路念叨“玩了几天，回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定要认真做作业”等等。玩就让他心无挂念地玩。到了读书的时候就好好读书。家长要做表率。你自己从前不读书，现在也不读书，工作之余打牌、跳舞、看电视，让孩子刻苦读书，效果能好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飞飞鸭</cp:lastModifiedBy>
  <dcterms:modified xsi:type="dcterms:W3CDTF">2021-06-04T02:53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A5927D6A4547A7C9A1459AC0B2BA</vt:lpwstr>
  </property>
  <property fmtid="{D5CDD505-2E9C-101B-9397-08002B2CF9AE}" pid="3" name="KSOProductBuildVer">
    <vt:lpwstr>2052-11.1.0.10577</vt:lpwstr>
  </property>
</Properties>
</file>