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安静做真实的教育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小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段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静做真实的教育是一种理想、一种追求，是对教育本质的呼应和回归。</w:t>
            </w:r>
            <w:r>
              <w:rPr>
                <w:rFonts w:ascii="宋体" w:hAnsi="宋体" w:cs="宋体"/>
                <w:sz w:val="24"/>
                <w:szCs w:val="24"/>
              </w:rPr>
              <w:t>追求真实的教育，首先应该去做真实的教育人，去对教育实践进行亲身体验，不脱根、不忘本，对教育现实进行真实分析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不臆想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sz w:val="24"/>
                <w:szCs w:val="24"/>
              </w:rPr>
              <w:t>对教育问题进行客观描述，不偏颇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sz w:val="24"/>
                <w:szCs w:val="24"/>
              </w:rPr>
              <w:t>对教育乱象不回避、对教育问题不躲避，基于自身教育实践的认识、学习、思考和探索，说真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心得体会（不少于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字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书名中的第一个关键词是“安静”。书的封面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上还有用小字标出的三句话，似乎是对“安静”的注释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安静的心灵、安静的校园、安静的课堂。我对此的理解是，先让教师自己和学生的心静下来，才能搞好教育。只有心静下来，做什么事情才不会显得烦躁。安静的校园不是指静悄悄、不说话的校园，而应该是井然有序、有条有理的人文学校环境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sz w:val="24"/>
                <w:szCs w:val="24"/>
              </w:rPr>
              <w:t>安静的课堂则应该是指行之有效的课堂学习氛围，让学生在一个空灵、放飞的环境中学习。说到人文环境，想起一位校长说过的话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我要使校园里的每一堵墙，每一块草地乃至每一株花木都会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话</w:t>
            </w:r>
            <w:r>
              <w:rPr>
                <w:rFonts w:ascii="宋体" w:hAnsi="宋体" w:cs="宋体"/>
                <w:sz w:val="24"/>
                <w:szCs w:val="24"/>
              </w:rPr>
              <w:t>，使他们营造出一种能够产生教育作用的氛围，发挥教育的作用。这是一种教育，一种更高层次的教育。姚跃林先生此书的最大意义，就在于提醒我们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教育者首先要有一颗安静的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只有心静下来了，才能去做真实的教育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教育真实了，社会才会越来越好。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5:51:00Z</dcterms:created>
  <dc:creator>yu</dc:creator>
  <dc:description/>
  <dc:language>en-US</dc:language>
  <cp:lastModifiedBy>Administrator</cp:lastModifiedBy>
  <dcterms:modified xsi:type="dcterms:W3CDTF">2021-06-04T06:54:53Z</dcterms:modified>
  <cp:revision>4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