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秀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生物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真实的教育，是学生们看到了自己的辛苦与付出，他们“有感情，懂得感恩，是教育的成功”。“如果只能培养木头人似的‘学霸’，则根本谈不上真正的教育。”真实的教育，是让学生毕业离开学校以后，依然会时时想念当年的美好时光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要做</w:t>
            </w:r>
            <w:r>
              <w:rPr>
                <w:rFonts w:ascii="宋体" w:hAnsi="宋体" w:cs="宋体"/>
                <w:sz w:val="28"/>
                <w:szCs w:val="28"/>
              </w:rPr>
              <w:t>学生喜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教育者应该从“安静”开始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对社会潮流，如何做一个“安静”的老师</w:t>
            </w:r>
            <w:r>
              <w:rPr>
                <w:rFonts w:cs="宋体" w:ascii="宋体" w:hAnsi="宋体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想首先要“专注”。正如姚跃林老师所说</w:t>
            </w:r>
            <w:r>
              <w:rPr>
                <w:rFonts w:cs="宋体" w:ascii="宋体" w:hAnsi="宋体"/>
                <w:sz w:val="28"/>
                <w:szCs w:val="28"/>
              </w:rPr>
              <w:t>:“</w:t>
            </w:r>
            <w:r>
              <w:rPr>
                <w:rFonts w:ascii="宋体" w:hAnsi="宋体" w:cs="宋体"/>
                <w:sz w:val="28"/>
                <w:szCs w:val="28"/>
              </w:rPr>
              <w:t>专注是一种缓慢的艺术，接近静止，有自己的节奏，不容易被外界的节奏干扰。”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是一份辛苦、安静、细心的职业。只要学校和老师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像姚跃林一样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敢于放弃名利诱惑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自觉保持与纷扰的世界合理的距离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坚持一个安静的心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关注作为一个“人师”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就可以让学校和教室保持安静，还可以让自己得到教育的幸福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提高教师职业的幸福指数。  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个是“挚爱”。一个教师要想从称职到卓越，无论如何都不能缺少“挚爱”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对学生和事业的诚挚的爱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总之，安静做真实的教育是一种理想，一种追求，是对教育本质的呼应和回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21-06-04T08:36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EC56DDF6540D88EBFFFE6EBE3B7E6</vt:lpwstr>
  </property>
  <property fmtid="{D5CDD505-2E9C-101B-9397-08002B2CF9AE}" pid="3" name="KSOProductBuildVer">
    <vt:lpwstr>2052-11.1.0.10495</vt:lpwstr>
  </property>
</Properties>
</file>