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钱桂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年段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一辈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kern w:val="0"/>
                <w:sz w:val="24"/>
              </w:rPr>
              <w:t>是“学习者”，这是由其职业性质决定的。优秀教师都是最善于学习的人。在孔子和柏拉图时代，教师的专业成长完全是其个人的事，没有师范院校，没有专业标准，也没有资格准入。你有学识和能力指教于人，有人愿意受教于你，你就是教师。专门的教师教育在中国不过百年历史，大规模的教师教育只有几十年的历史，而且只是单纯的学历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就教师的性质和中国教师的发展历史作了简要的概括，指明了我们身为教师就是要不断地学习和成长的，正因为专业的教师只有仅仅百年的历史，那就更加要求我们不断丰富我们的学识，利用各种机会进行学习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孩子们一起拥抱新技术。新技术给我们提供了新的解决问题和思考问题的途径，当我们遇到新的问题时，既需要借鉴传统的模式，也要开拓新的思路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人行，必有我师焉。”这就要求我们在充实自己、学习的过程中，不仅仅局限于校内的资源，我们应该把眼光放得长远、开阔一些。因为在新时代下，我们不是孤立的，而是跨班级，跨学校，乃至跨文化的群体组织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之，我们要借助各种渠道，使自己在从教生涯中的学识、眼光、格局不断得到开阔，不断得以完善，做新型的教师，做终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和</w:t>
            </w:r>
            <w:r>
              <w:rPr>
                <w:rFonts w:ascii="宋体" w:hAnsi="宋体" w:cs="宋体"/>
                <w:kern w:val="0"/>
                <w:sz w:val="24"/>
              </w:rPr>
              <w:t>发展的教师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1-06-04T08:28:4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CFE4F7C7493D97EF051BB970EF99</vt:lpwstr>
  </property>
  <property fmtid="{D5CDD505-2E9C-101B-9397-08002B2CF9AE}" pid="3" name="KSOProductBuildVer">
    <vt:lpwstr>2052-11.1.0.10495</vt:lpwstr>
  </property>
</Properties>
</file>