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Arial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琴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40"/>
              <w:ind w:firstLine="512"/>
              <w:jc w:val="left"/>
              <w:rPr>
                <w:rFonts w:ascii="宋体;SimSun" w:hAnsi="宋体;SimSun" w:cs="宋体;SimSu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4"/>
                <w:shd w:fill="FFFFFF" w:val="clear"/>
              </w:rPr>
              <w:t>P22</w:t>
            </w:r>
            <w:r>
              <w:rPr>
                <w:rFonts w:ascii="宋体;SimSun" w:hAnsi="宋体;SimSun" w:cs="宋体;SimSun"/>
                <w:color w:val="333333"/>
                <w:spacing w:val="8"/>
                <w:sz w:val="24"/>
                <w:shd w:fill="FFFFFF" w:val="clear"/>
              </w:rPr>
              <w:t>站在家长的角度，谈谈自己心目中最理想的老师应该是什么样的。这对我们做好工作很有帮助，因为我们希望自己孩子的老师是什么样的，我们就努力做什么样的老师就可以了。</w:t>
            </w:r>
          </w:p>
          <w:p>
            <w:pPr>
              <w:pStyle w:val="Normal"/>
              <w:widowControl/>
              <w:spacing w:lineRule="exact" w:line="440"/>
              <w:ind w:firstLine="512"/>
              <w:jc w:val="left"/>
              <w:rPr>
                <w:rFonts w:ascii="宋体;SimSun" w:hAnsi="宋体;SimSun" w:cs="宋体;SimSu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4"/>
                <w:shd w:fill="FFFFFF" w:val="clear"/>
              </w:rPr>
              <w:t>P20</w:t>
            </w:r>
            <w:r>
              <w:rPr>
                <w:rFonts w:ascii="宋体;SimSun" w:hAnsi="宋体;SimSun" w:cs="宋体;SimSun"/>
                <w:color w:val="333333"/>
                <w:spacing w:val="8"/>
                <w:sz w:val="24"/>
                <w:shd w:fill="FFFFFF" w:val="clear"/>
              </w:rPr>
              <w:t>教育需要爱，没有爱就没有教育，而爱什么？我以为首要的是“忍耐”，是恒久的忍耐和超乎寻常的耐心。好老师不见得都有耐心，但最优秀的教师几乎是极具耐心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每个孩子是不同的，我们要鼓励优秀，同样也要包容平凡，做一个在路边鼓掌的人，也同样会很幸福，高大上的事物，往往都是从平凡循序渐进。我们努力成为家长希望的那样的老师，能让家长放心的老师，能爱别人的孩子如同爱自己的孩子的老师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教师对学生真挚的爱是感染学生的情感魅力，这种爱是发自肺腑的对朋友的爱。当我们“无视”自己的尊严，努力追求高尚的品德、出色的教育、真诚的感情，并随时注意维护、尊重学生的尊严时，学生会把他们全部的爱心和敬意奉献给我们。教师对学生爱的表达是无微不至的，又是不由自主的：学生失意的时候，给他一点鼓励；学生遇到困难的时候，给他一点帮助；学生悲伤的时候，给他一点安慰；学生高兴的时候，走到他们中间一起分享快乐……当我们把爱心自然而然地献给学生时，学生会不仅把我们当作老师，更会当作是朋友。拥有一颗爱学生的心，是我们教育事业永不言败的一道防线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我们很多老师将激情献给了工作，将爱心送给了学生，将责任带给了家长。作业批得细致，纠错做得扎实，每课精心准备，以至于少有的运动时间也不舍得外出；她热心于课后的辅差以至于常常中午被学生围得水泄不通，自己只能在办公室稍稍眯一会儿就算做了午休；年长的老师给年轻老师做出了好榜样，促进青年教师快速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9:00Z</dcterms:created>
  <dc:creator>yu</dc:creator>
  <dc:description/>
  <cp:keywords/>
  <dc:language>en-US</dc:language>
  <cp:lastModifiedBy>yqy</cp:lastModifiedBy>
  <dcterms:modified xsi:type="dcterms:W3CDTF">2021-06-03T07:09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