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eastAsia="等线;DengXia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我一向对书的名字很关注，因为对于作者来说，书名一定是他长期思考或反复斟酌的东西，是最能表达他全书意蕴的核心字眼——尤其对第二类教育书籍来说。因为他们没有理论上的建树，只有在观点下的实践，如何充分地八他们认同和坚持的观点表达出来，成为书名的最大任务。</w:t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比如“没有统一笔头考试的教育”，一次作为衡量教育真假的界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安静做真实的教育是一种理想、一种追求，是对教育本质的呼应和回归。这么多年来，我们在喧嚣中逐渐迷失方向，走上了一条与</w:t>
            </w:r>
            <w:r>
              <w:rPr>
                <w:sz w:val="24"/>
                <w:lang w:bidi="ar"/>
              </w:rPr>
              <w:t>“</w:t>
            </w:r>
            <w:r>
              <w:rPr>
                <w:rFonts w:cs="宋体;SimSun"/>
                <w:sz w:val="24"/>
                <w:lang w:bidi="ar"/>
              </w:rPr>
              <w:t>真实</w:t>
            </w:r>
            <w:r>
              <w:rPr>
                <w:sz w:val="24"/>
                <w:lang w:bidi="ar"/>
              </w:rPr>
              <w:t>”</w:t>
            </w:r>
            <w:r>
              <w:rPr>
                <w:rFonts w:cs="宋体;SimSun"/>
                <w:sz w:val="24"/>
                <w:lang w:bidi="ar"/>
              </w:rPr>
              <w:t>越来越远甚至是背道而驰的路。教育让孩子痛苦，学校成了孩子们害怕的地方，老师在孩子心目中的形象变得狰狞，课堂带给孩子们噩梦</w:t>
            </w:r>
            <w:r>
              <w:rPr>
                <w:sz w:val="24"/>
                <w:lang w:bidi="ar"/>
              </w:rPr>
              <w:t>……</w:t>
            </w:r>
            <w:r>
              <w:rPr>
                <w:rFonts w:cs="宋体;SimSun"/>
                <w:sz w:val="24"/>
                <w:lang w:bidi="ar"/>
              </w:rPr>
              <w:t>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姚先生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56320</cp:lastModifiedBy>
  <dcterms:modified xsi:type="dcterms:W3CDTF">2021-06-03T09:02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95</vt:lpwstr>
  </property>
</Properties>
</file>