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市新北区新桥实验小学第一届生态学校委员会成员登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宝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小队长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5091995</w:t>
            </w:r>
          </w:p>
        </w:tc>
      </w:tr>
      <w:tr>
        <w:trPr>
          <w:trHeight w:val="69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人类生存的唯一场所是地球， 地球给予了我们一切生活所需，可是我们人类肆无忌惮的索取， 造成了地球上水的严重污染， 空气的严重污染，有物种面临灭绝等等，严重</w:t>
            </w:r>
            <w:r>
              <w:rPr>
                <w:rFonts w:ascii="宋体" w:hAnsi="宋体" w:cs="宋体"/>
                <w:sz w:val="24"/>
                <w:szCs w:val="24"/>
              </w:rPr>
              <w:t>伤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我们的地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妈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。让我们赶紧一起行动起来保护它吧！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怎样做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正在的保护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，</w:t>
            </w:r>
            <w:r>
              <w:rPr>
                <w:rFonts w:ascii="宋体" w:hAnsi="宋体" w:cs="宋体"/>
                <w:sz w:val="24"/>
                <w:szCs w:val="24"/>
              </w:rPr>
              <w:t>那么让我来说说我的环保主张吧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先 就是减少污染。现在车是越来越多了 ，我主张环保出行 ，骑骑自行车不仅环保还可以锻炼身体 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购物时最好使用可以循环使用的布袋子，现在我们买菜或是买什么东西都是用的塑料的袋，这些塑料袋 很难被分解，给地球造成了严重的负担，有的被扔到海里，被鱼类吃到肚子里不消化造成了鱼类的大量死亡 ，危害性很大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约用水。 人类可以直接饮用的地表水是有限的，不是用之不尽的。在世界的有些地方常年干旱 种植的庄稼无法及时得到充足的水分而颗粒无收，造成了人类的饥荒，饿死了很多人。所以我们一定要及时关闭水龙头不能造成水资源的浪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约用电 ， 做到随手关灯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张可以双面打印 使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还可以都养一些绿色植物 它们可以净化空气 对我们的身体健康是很有益的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面这些事非常的简单，但是持之以恒的坚持下来可不是一件容易的事 ，我们每个人都应该加入到环保行业中，从每个人做起，每件小事做起，这样才能减少  对地球的污染  从而保护我们的地球妈妈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以上是我的环保主张，让我们一起行动起来吧！  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Ιμηα    )</cp:lastModifiedBy>
  <dcterms:modified xsi:type="dcterms:W3CDTF">2021-04-28T04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AE197B4B40FEB48C3A1F3A182D11</vt:lpwstr>
  </property>
  <property fmtid="{D5CDD505-2E9C-101B-9397-08002B2CF9AE}" pid="3" name="KSOProductBuildVer">
    <vt:lpwstr>2052-11.3.0.9228</vt:lpwstr>
  </property>
</Properties>
</file>