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班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1428665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爷爷说：绿水青山就是金山银山。长期以来，国家非常重视生态文明建设，促进人与自然的和谐相处。我生活的城市常州也非常重视环境保护，多年前就已开始实施垃圾分类，这两年又大力开展长江大保护，成效非常显著。我们的居住环境越来越好了，公园多了，绿地多了，风景美了……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是一个以绿色健康发展为主体的时代，保护环境是每个公民的应尽义务。我主张绿色、健康、环保的低碳生活，可以从衣食住行等方面做起，减少日常生活中的二氧化碳排放量，为国家实现“碳达峰”和“碳中和”贡献一份自己的力量！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吃肉类。研究表明：牲畜类产生的温室气体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少吃肉类既健康又环保，可以减少牲畜的养殖，从而减少温室气体的排放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开车、多步行、公共交通出行。绿色低碳的出行方式有利于减少二氧化碳的排放量，还可以锻炼身体，同时地铁出行更加便捷快速哦！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用电、节约用水。不开无人灯、不开无人空调。水是生命之源，我们要珍惜水资源，平时不浪费水，主张循环利用水资源，看到别人浪费要及时劝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购物。购物时用环保购物袋，多次重复利用。避免产生白色垃圾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粮食。外出就餐时，吃多少点多少，践行“光盘”行动。日常家居生活中也要做到不浪费食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用纸，不用一次性碗筷，多种树！森林是地球之肺，植树造林，增加绿植覆盖面会让我们的地球母亲更加充满生机与活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保护从我做起，从小事做起，从点滴做起。大家一起行动起来吧！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dministrator</cp:lastModifiedBy>
  <dcterms:modified xsi:type="dcterms:W3CDTF">2021-04-20T0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8AE5AC4A479CB0830B427D6C516A</vt:lpwstr>
  </property>
  <property fmtid="{D5CDD505-2E9C-101B-9397-08002B2CF9AE}" pid="3" name="KSOProductBuildVer">
    <vt:lpwstr>2052-11.1.0.10356</vt:lpwstr>
  </property>
</Properties>
</file>