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赛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在不再安静的又细微的教育实践中，心怀大的视野。这是姚跃林校长的教育格局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什么样的行为，你持续十年，也会成为你的习惯；无论什么样的理念，你坚持十年，也会成为你的世界观；无论什么样的兴趣爱好，你享受十年，也会成为你的专长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么是真实的教育？“立德树人”是最精炼的概括。立什么德？社会公德，家庭美德，职业道德。树什么人？身心健康和谐发展的人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守安静的心灵！坚守安静的校园！坚守安静的课堂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以为自己很幸福，但更幸福的世界总是出现在自己的想象中；本以为自己很伟大，但不断爆炸的信息将自己逼得渺小；本以为什么都可以不想，结果是不得不想点什么。此时，人的心态异常浮躁，专注似乎是一件很难的事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起得比鸡早，睡得比狗晚，干得比驴多，吃得比猪差”此乃教师工作的写照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如你命该扫大街，就扫得有模有样。一如米开朗基罗画画，一如莎士比亚写诗，一如贝多芬作曲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一辈子的“学习者”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要教书育人，故其专业成长大略可分为任教学科知识水平、育人能力两个方面。当然，通识性的常识是基础。要给学生一碗水，教师首先要有一桶水。没有广博的基础是很难胜任教书育人工作的。也就是说，优秀教师在人格、知识、能力等方面相对完善，至少不应有明显的缺陷。而我就是属于非优秀教师一类。好在，我自认为我是一个勤奋的人。按照学校工作的安排，除了我的专业英语之外，我还被安排教了好几门我不擅长的学科，如：音乐、美术、综合实践活动等。正因为不擅长，我必须先自学相关内容，在备课的过程中，学习了、查找了很多相关资料，询问了多位专业老师，这使得学生在上课的过程中提出的各种问题基本能正确的解答，留下了老师什么都知道的美好印象。可见，做一名“学习者”很重要！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yu</cp:lastModifiedBy>
  <dcterms:modified xsi:type="dcterms:W3CDTF">2021-06-03T09:48:00Z</dcterms:modified>
  <cp:revision>19</cp:revision>
  <dc:subject/>
  <dc:title>礼河实验学校教师读书笔记</dc:title>
</cp:coreProperties>
</file>