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58"/>
        <w:gridCol w:w="2161"/>
        <w:gridCol w:w="2056"/>
      </w:tblGrid>
      <w:tr>
        <w:trPr>
          <w:trHeight w:val="49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晓霞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 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专注是一种缓慢的艺术，接近静止，有自己的节奏，不容易被外界的节奏干扰。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功近利、浮躁喧嚣的教育现实中，姚跃林老师的“静做真教育”就像一股清流，沁入读者的心田。</w:t>
            </w:r>
          </w:p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从学校生活的脉搏出发，展示自己的教育经历，让我们面对真正的教育，产生巨大的共鸣。</w:t>
            </w:r>
          </w:p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站得高看得远，让我们深刻地认识到离安静中，离真实有多远，离真正的教育有多远，从而启迪我们教育者重新发现迷失已久的教育知识，做学生真正喜欢的教育。</w:t>
            </w:r>
          </w:p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想在教育中做学生喜欢做的事情的教育者应该从“安静”开始。</w:t>
            </w:r>
          </w:p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对社会潮流，如何做一个“安静”的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想首先要“专注”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注不是强迫的结果，它是一种意识状态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是一份辛苦、安静、细心的职业。只要学校和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像姚跃林一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敢于放弃名利诱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觉保持与纷扰的世界合理的距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一个安静的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关注作为一个“人师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就可以让学校和教室保持安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还可以让自己得到教育的幸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教师职业的幸福指数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校长，为了确保厦大附中十年后的可持续健康发展，他表现出了高瞻远瞩的精神，投入了一定的精力，积极举办各种论坛和比赛，加强对青年教师的培养。这就是对教育事业最真挚的爱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应该向他学习，热爱教育事业，平等、理解、尊重和信任学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教师来说，只有做好“人师”，才能赢得家长、学生、全社会的尊重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，让我们回归宁静，倡导平淡，遵循规律，用温暖去做真正的教育。让它成为我们对姚老师优思的积极回应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41:00Z</dcterms:created>
  <dc:creator>yu</dc:creator>
  <dc:description/>
  <dc:language>en-US</dc:language>
  <cp:lastModifiedBy>Admin</cp:lastModifiedBy>
  <dcterms:modified xsi:type="dcterms:W3CDTF">2021-06-02T23:41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0495</vt:lpwstr>
  </property>
</Properties>
</file>