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姚跃林先生的书叫《安静做真实的教育》，从整体来看，用“安静地做真实的教育”或“静做真实的教育”，似乎更合说活之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56320</cp:lastModifiedBy>
  <dcterms:modified xsi:type="dcterms:W3CDTF">2021-06-03T09:03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95</vt:lpwstr>
  </property>
</Properties>
</file>