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常州市新北区新桥实验小学第一届生态学校委员会成员登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费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委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61750456</w:t>
            </w:r>
          </w:p>
        </w:tc>
      </w:tr>
      <w:tr>
        <w:trPr>
          <w:trHeight w:val="116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80"/>
              <w:rPr/>
            </w:pPr>
            <w:r>
              <w:rPr>
                <w:lang w:val="en-US" w:eastAsia="zh-CN"/>
              </w:rPr>
              <w:t>爸爸妈妈的童年里，下河摸鱼捉虾是他们最快乐的回忆。而今天的我们，只能远远望向那些发绿或发黑，甚至还散发难闻气味的水沟。但这一切都是我们自己的破坏行为造成的，因为</w:t>
            </w:r>
            <w:r>
              <w:rPr/>
              <w:t>过度消耗地球上的资源，</w:t>
            </w:r>
            <w:r>
              <w:rPr>
                <w:lang w:val="en-US" w:eastAsia="zh-CN"/>
              </w:rPr>
              <w:t>肆意地排放大量垃圾，而没有考虑自然的承受能力，导致如今我们</w:t>
            </w:r>
            <w:r>
              <w:rPr/>
              <w:t>被</w:t>
            </w:r>
            <w:r>
              <w:rPr>
                <w:lang w:val="en-US" w:eastAsia="zh-CN"/>
              </w:rPr>
              <w:t>自己</w:t>
            </w:r>
            <w:r>
              <w:rPr/>
              <w:t>制造出来的各种环境灾难所威胁：水污染、空气污染、植被萎缩、物种濒危、江河断流、垃圾围城、土地荒漠化、臭氧层空洞…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我想我们这一代人不能只去羡慕父辈的童年乐趣，也不能对现状仅仅抱着无奈、</w:t>
            </w:r>
            <w:r>
              <w:rPr/>
              <w:t>担忧</w:t>
            </w:r>
            <w:r>
              <w:rPr>
                <w:lang w:val="en-US" w:eastAsia="zh-CN"/>
              </w:rPr>
              <w:t>或是</w:t>
            </w:r>
            <w:r>
              <w:rPr/>
              <w:t>抱怨</w:t>
            </w:r>
            <w:r>
              <w:rPr>
                <w:lang w:val="en-US" w:eastAsia="zh-CN"/>
              </w:rPr>
              <w:t>的思想情绪</w:t>
            </w:r>
            <w:r>
              <w:rPr/>
              <w:t>，而</w:t>
            </w:r>
            <w:r>
              <w:rPr>
                <w:lang w:val="en-US" w:eastAsia="zh-CN"/>
              </w:rPr>
              <w:t>是</w:t>
            </w:r>
            <w:r>
              <w:rPr/>
              <w:t>必须行动</w:t>
            </w:r>
            <w:r>
              <w:rPr>
                <w:lang w:val="en-US" w:eastAsia="zh-CN"/>
              </w:rPr>
              <w:t>起来</w:t>
            </w:r>
            <w:r>
              <w:rPr/>
              <w:t>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我们应当做到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节约资源，减少污染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绿色消费，环保选购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复使用，多次利用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类回收，循环再生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保护自然，万物共存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我们应该懂得环保是如何去实践的，</w:t>
            </w:r>
            <w:r>
              <w:rPr>
                <w:lang w:val="en-US" w:eastAsia="zh-CN"/>
              </w:rPr>
              <w:t>从身边的小事做起，而不是靠戴着“环保”的光环去博取赞赏和眼光</w:t>
            </w:r>
            <w:r>
              <w:rPr/>
              <w:t>。</w:t>
            </w:r>
            <w:r>
              <w:rPr>
                <w:lang w:val="en-US" w:eastAsia="zh-CN"/>
              </w:rPr>
              <w:t>那</w:t>
            </w:r>
            <w:r>
              <w:rPr/>
              <w:t>怎样做才是</w:t>
            </w:r>
            <w:r>
              <w:rPr>
                <w:lang w:val="en-US" w:eastAsia="zh-CN"/>
              </w:rPr>
              <w:t>我们</w:t>
            </w:r>
            <w:r>
              <w:rPr/>
              <w:t>真正的环保</w:t>
            </w:r>
            <w:r>
              <w:rPr>
                <w:lang w:val="en-US" w:eastAsia="zh-CN"/>
              </w:rPr>
              <w:t>实践呢？</w:t>
            </w:r>
            <w:r>
              <w:rPr/>
              <w:t>那么让我来说说我的环保主张吧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减少污染，现在的车辆越来越多，污染越来越严重，我们应该环保出行，</w:t>
            </w:r>
            <w:r>
              <w:rPr>
                <w:lang w:val="en-US" w:eastAsia="zh-CN"/>
              </w:rPr>
              <w:t>乘坐公共交通工具，如常州地铁就超级方便；</w:t>
            </w:r>
            <w:r>
              <w:rPr/>
              <w:t>骑自行车</w:t>
            </w:r>
            <w:r>
              <w:rPr>
                <w:lang w:val="en-US" w:eastAsia="zh-CN"/>
              </w:rPr>
              <w:t>也不错，</w:t>
            </w:r>
            <w:r>
              <w:rPr/>
              <w:t>不仅环保而且还能强身健体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这都</w:t>
            </w:r>
            <w:r>
              <w:rPr/>
              <w:t>是减少污染的好方法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拒绝过度包装，少用一次性制品，节约地球资源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尽量使用布袋，循环使用，</w:t>
            </w:r>
            <w:r>
              <w:rPr>
                <w:lang w:val="en-US" w:eastAsia="zh-CN"/>
              </w:rPr>
              <w:t>少用或不用</w:t>
            </w:r>
            <w:r>
              <w:rPr/>
              <w:t>塑料用品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塑料</w:t>
            </w:r>
            <w:r>
              <w:rPr/>
              <w:t>不易分解，是环境污染的大问题之一</w:t>
            </w:r>
            <w:r>
              <w:rPr>
                <w:lang w:eastAsia="zh-CN"/>
              </w:rPr>
              <w:t>。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、我们可以多种植花草</w:t>
            </w:r>
            <w:r>
              <w:rPr>
                <w:lang w:val="en-US" w:eastAsia="zh-CN"/>
              </w:rPr>
              <w:t>树木</w:t>
            </w:r>
            <w:r>
              <w:rPr/>
              <w:t>来净化空气，</w:t>
            </w:r>
            <w:r>
              <w:rPr>
                <w:lang w:val="en-US" w:eastAsia="zh-CN"/>
              </w:rPr>
              <w:t>不仅赏心悦目，而且</w:t>
            </w:r>
            <w:r>
              <w:rPr/>
              <w:t>也</w:t>
            </w:r>
            <w:r>
              <w:rPr>
                <w:lang w:val="en-US" w:eastAsia="zh-CN"/>
              </w:rPr>
              <w:t>能改善空气，</w:t>
            </w:r>
            <w:r>
              <w:rPr/>
              <w:t>有利于我们的身体健康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、节约用</w:t>
            </w:r>
            <w:r>
              <w:rPr>
                <w:lang w:val="en-US" w:eastAsia="zh-CN"/>
              </w:rPr>
              <w:t>水、用</w:t>
            </w:r>
            <w:r>
              <w:rPr/>
              <w:t>电、</w:t>
            </w:r>
            <w:r>
              <w:rPr>
                <w:lang w:val="en-US" w:eastAsia="zh-CN"/>
              </w:rPr>
              <w:t>用</w:t>
            </w:r>
            <w:r>
              <w:rPr/>
              <w:t>气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这些可以在家里或学校实践，做到人走关灯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、</w:t>
            </w:r>
            <w:r>
              <w:rPr>
                <w:lang w:val="en-US" w:eastAsia="zh-CN"/>
              </w:rPr>
              <w:t>纸张</w:t>
            </w:r>
            <w:r>
              <w:rPr/>
              <w:t>可以双面打印，不用为了好看而去浪费纸张，多一点绿色植被，也就多一点健康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　　这些都是很简单的事情，可是把简单的事情长期做下来却又是一件不简单的事情！我们每个人都应该努力行动起来，从节约一滴水、一度电、一张纸做起，只有这样，持之以恒，才能真正</w:t>
            </w:r>
            <w:r>
              <w:rPr>
                <w:lang w:val="en-US" w:eastAsia="zh-CN"/>
              </w:rPr>
              <w:t>地</w:t>
            </w:r>
            <w:r>
              <w:rPr/>
              <w:t>做到环保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　　　　这就是我的环保主张！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6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24Z</dcterms:created>
  <dc:creator>Administrator</dc:creator>
  <dc:description/>
  <dc:language>en-US</dc:language>
  <cp:lastModifiedBy>Eric Tsi (LV)</cp:lastModifiedBy>
  <dcterms:modified xsi:type="dcterms:W3CDTF">2021-04-28T00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91B808064AC089DADCB53A03230D</vt:lpwstr>
  </property>
  <property fmtid="{D5CDD505-2E9C-101B-9397-08002B2CF9AE}" pid="3" name="KSOProductBuildVer">
    <vt:lpwstr>2052-11.1.0.10463</vt:lpwstr>
  </property>
</Properties>
</file>