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现在并不缺乏优质教育资源，缺乏的是“合适”的教育资源。“学困生”中的大多数是“不合适”的教育资源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提供给他们的是他们不愿意学、不会学、学了也不一定有用、只对考试有用甚至对考试也无用的知识。且这“不合适”，有不少存在于教育的起点。因此，我们看到，有些孩子从学习书本知识的第一天开始就堕入痛苦的深渊，如果得不到合理拯救，痛苦将会伴随整个教育生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基础教育的独立价值得不到尊重、义务教育的价值定位模糊的今天，破坏规则的有可能就是设计规则的。如，在义务教育阶段不得举行统考的政策约束下，各地一直不曾停止地“抽测”实则就是统考。中考“消灭难题”的改革由来已久，指标也很具体，警如全科及格率平均分率必须达到多少，实际情况是几乎没有达标的。因此，只要升学成绩为“王”，则“难题”势必以各种面目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要某一学段教育还是升学教育链条上的一节，则压力就无可避免地传递到每一个环节。身处其间的“学困生”的“生存”状态，在公平、均衡的表象中被一概忽略掉了。他们天天背着书包往返于家校间，起早贪黑，惶惶不可终日，何谈快乐</w:t>
            </w:r>
            <w:r>
              <w:rPr>
                <w:rFonts w:cs="宋体;SimSun" w:ascii="宋体;SimSun" w:hAnsi="宋体;SimSun"/>
                <w:kern w:val="0"/>
                <w:sz w:val="24"/>
              </w:rPr>
              <w:t>?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困生”的每一天、每一堂课都是烦恼的，备感煎熬的，故其成为“问题生”的可能性更大，必须切实加以解决。“学困生”的问题不破解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学生”不找到出路，教育质量就很难提高。根本办法是遵循学习规律和学生身心发展规律，减少学习内容，降低学习难度，尊重基础教育的独立价值弱化其选拔功能，多元办学，适时分流，让每个学生享受到合适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0:00Z</dcterms:created>
  <dc:creator>yu</dc:creator>
  <dc:description/>
  <dc:language>en-US</dc:language>
  <cp:lastModifiedBy>DELL</cp:lastModifiedBy>
  <dcterms:modified xsi:type="dcterms:W3CDTF">2021-06-03T12:00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3717FBF740BCB9B88FB50F8A4783</vt:lpwstr>
  </property>
  <property fmtid="{D5CDD505-2E9C-101B-9397-08002B2CF9AE}" pid="3" name="KSOProductBuildVer">
    <vt:lpwstr>2052-11.1.0.10463</vt:lpwstr>
  </property>
</Properties>
</file>