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.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职业倦怠多半源自职业幸福感不高。幸福存在于和谐的关系中，在人与自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与社会和人与人的和谐关系中。所谓不幸福，其实就是没有处理好各种关系，主要是未处理好人际关系。我们要做一辈子教师，不深入研究和掌握师生间的“关系学”是不行的。于教师而言，我甚至认为，“师生观”就是“人生观”，也是“世界观”。所以，这门学问是大学问。我的体会是，教师从平等、理解、尊重、信任学生的角度建构师生关系，就能使师生关系在“唯美”的追求中变得轻松起来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shd w:fill="FFFFFF" w:val="clear"/>
              <w:spacing w:lineRule="atLeast" w:line="510" w:before="0" w:after="0"/>
              <w:ind w:firstLine="480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在教学过程中，最基本最重要的关系就是教师和学生之间的关系。想要完成教学任务，使得教学工作进行的更加顺利，学生能够愉快的学习，就需要建立良好和谐的师生关系。新型课程改革下提倡的是人格平等，道德上互相促进的师生关系。那么，对于即将成为新老师的我们，要怎么和学生建立起良好的师生关系呢</w:t>
            </w:r>
            <w:r>
              <w:rPr>
                <w:rFonts w:cs="Tahoma" w:ascii="Tahoma" w:hAnsi="Tahoma"/>
                <w:color w:val="333333"/>
              </w:rPr>
              <w:t>?</w:t>
            </w:r>
          </w:p>
          <w:p>
            <w:pPr>
              <w:pStyle w:val="Style15"/>
              <w:shd w:fill="FFFFFF" w:val="clear"/>
              <w:spacing w:lineRule="atLeast" w:line="510" w:before="0" w:after="0"/>
              <w:ind w:firstLine="480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对于这个部分的知识点，重点在于理解而不能够死记硬背。联系生活通过自身的体验和感悟来总结回答。</w:t>
            </w:r>
          </w:p>
          <w:p>
            <w:pPr>
              <w:pStyle w:val="Style15"/>
              <w:shd w:fill="FFFFFF" w:val="clear"/>
              <w:spacing w:lineRule="atLeast" w:line="510" w:before="0" w:after="0"/>
              <w:ind w:firstLine="480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对于老师来说：</w:t>
            </w:r>
          </w:p>
          <w:p>
            <w:pPr>
              <w:pStyle w:val="Style15"/>
              <w:shd w:fill="FFFFFF" w:val="clear"/>
              <w:spacing w:lineRule="atLeast" w:line="510" w:before="0" w:after="0"/>
              <w:ind w:firstLine="48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.</w:t>
            </w:r>
            <w:r>
              <w:rPr>
                <w:rFonts w:ascii="Tahoma" w:hAnsi="Tahoma" w:cs="Tahoma"/>
                <w:color w:val="333333"/>
              </w:rPr>
              <w:t>具备现代的教育观念。</w:t>
            </w:r>
          </w:p>
          <w:p>
            <w:pPr>
              <w:pStyle w:val="Style15"/>
              <w:shd w:fill="FFFFFF" w:val="clear"/>
              <w:spacing w:lineRule="atLeast" w:line="510" w:before="0" w:after="0"/>
              <w:ind w:firstLine="480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作为教师，师德为先。具备高尚的师德是成为一个合格教师的基础，包括教师角色，教师行为、学生观，教学观等。只有教育观念和教育理念合理得当，才能够较好的指导教师的态度和行为。</w:t>
            </w:r>
          </w:p>
          <w:p>
            <w:pPr>
              <w:pStyle w:val="Style15"/>
              <w:shd w:fill="FFFFFF" w:val="clear"/>
              <w:spacing w:lineRule="atLeast" w:line="510" w:before="0" w:after="0"/>
              <w:ind w:firstLine="48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.</w:t>
            </w:r>
            <w:r>
              <w:rPr>
                <w:rFonts w:ascii="Tahoma" w:hAnsi="Tahoma" w:cs="Tahoma"/>
                <w:color w:val="333333"/>
              </w:rPr>
              <w:t>不断反思自己，终身学习。</w:t>
            </w:r>
          </w:p>
          <w:p>
            <w:pPr>
              <w:pStyle w:val="Style15"/>
              <w:shd w:fill="FFFFFF" w:val="clear"/>
              <w:spacing w:lineRule="atLeast" w:line="510" w:before="0" w:after="0"/>
              <w:ind w:firstLine="480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作为一个老师，除了人格魅力之外，需要有较高的专业素养，要有积极进取的精神。不断提升自己，与时俱进。迎合社会，关注学生的喜好，做到终身学习。只有充实了知识素养，才能够更好的完成本职工作，为承担好教书育人的责任奠定基础。</w:t>
            </w:r>
          </w:p>
          <w:p>
            <w:pPr>
              <w:pStyle w:val="Style15"/>
              <w:shd w:fill="FFFFFF" w:val="clear"/>
              <w:spacing w:lineRule="atLeast" w:line="510" w:before="0" w:after="0"/>
              <w:ind w:firstLine="480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在于学生的相处中：</w:t>
            </w:r>
          </w:p>
          <w:p>
            <w:pPr>
              <w:pStyle w:val="Style15"/>
              <w:shd w:fill="FFFFFF" w:val="clear"/>
              <w:spacing w:lineRule="atLeast" w:line="510" w:before="0" w:after="0"/>
              <w:ind w:firstLine="48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.</w:t>
            </w:r>
            <w:r>
              <w:rPr>
                <w:rFonts w:ascii="Tahoma" w:hAnsi="Tahoma" w:cs="Tahoma"/>
                <w:color w:val="333333"/>
              </w:rPr>
              <w:t>了解和研究学生</w:t>
            </w:r>
          </w:p>
          <w:p>
            <w:pPr>
              <w:pStyle w:val="Style15"/>
              <w:shd w:fill="FFFFFF" w:val="clear"/>
              <w:spacing w:lineRule="atLeast" w:line="510" w:before="0" w:after="0"/>
              <w:ind w:firstLine="480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要更好的学生相处，第一步需要了解学生，研究学生的特点，相对透彻的了解学生。明白他们的身心发展规律，明白他们现阶段的特点，才能够更好的选用和创设适合的教学内容，教学方式和活动寓之于教学中。</w:t>
            </w:r>
          </w:p>
          <w:p>
            <w:pPr>
              <w:pStyle w:val="Style15"/>
              <w:shd w:fill="FFFFFF" w:val="clear"/>
              <w:spacing w:lineRule="atLeast" w:line="510" w:before="0" w:after="0"/>
              <w:ind w:firstLine="48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.</w:t>
            </w:r>
            <w:r>
              <w:rPr>
                <w:rFonts w:ascii="Tahoma" w:hAnsi="Tahoma" w:cs="Tahoma"/>
                <w:color w:val="333333"/>
              </w:rPr>
              <w:t>热爱尊重学生，公平公正地对待每个学生</w:t>
            </w:r>
          </w:p>
          <w:p>
            <w:pPr>
              <w:pStyle w:val="Style15"/>
              <w:shd w:fill="FFFFFF" w:val="clear"/>
              <w:spacing w:lineRule="atLeast" w:line="510" w:before="0" w:after="0"/>
              <w:ind w:firstLine="480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一切相处和交往都建立在平等和尊重的基础上，只有老师能够尊重学生，真诚的对待学生，为学生好，学生定能感受，愿与老师之间建立起心理联结。作为一个老师，要能够对学生一视同仁，公平公正地对待每一个学生，做好自己。不能够掺杂过多的私人喜好因素。关注每位学生的身心健康成长。</w:t>
            </w:r>
          </w:p>
          <w:p>
            <w:pPr>
              <w:pStyle w:val="Style15"/>
              <w:shd w:fill="FFFFFF" w:val="clear"/>
              <w:spacing w:lineRule="atLeast" w:line="510" w:before="0" w:after="0"/>
              <w:ind w:firstLine="48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.</w:t>
            </w:r>
            <w:r>
              <w:rPr>
                <w:rFonts w:ascii="Tahoma" w:hAnsi="Tahoma" w:cs="Tahoma"/>
                <w:color w:val="333333"/>
              </w:rPr>
              <w:t>倾听学生，主动和学生沟通，善于与学生相处</w:t>
            </w:r>
          </w:p>
          <w:p>
            <w:pPr>
              <w:pStyle w:val="Style15"/>
              <w:shd w:fill="FFFFFF" w:val="clear"/>
              <w:spacing w:lineRule="atLeast" w:line="510" w:before="0" w:after="0"/>
              <w:ind w:firstLine="480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关注学生的成长，倾听他们的想法以及他们的心声，是一个教师应该做到的，和必备的技能。教师要能够较好的完成倾听和沟通。沟通和倾听能够拉近人与人之间的距离，也能够拉近学生和老师之间的距离。若老师能够更了解学生，学生会更喜欢和相信老师。作为一个老师，也需要具有与学生相处的技能，让师生在相处时能自然舒适。</w:t>
            </w:r>
          </w:p>
          <w:p>
            <w:pPr>
              <w:pStyle w:val="Style15"/>
              <w:shd w:fill="FFFFFF" w:val="clear"/>
              <w:spacing w:lineRule="atLeast" w:line="510" w:before="0" w:after="0"/>
              <w:ind w:firstLine="480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除了这些之外，建立和谐温暖的师生关系其实还有许多的方法，重在我们的理解，它们同样可以在我们作答题目时被使用。如：保护学生的合法权益，不侵犯学生的合法权益、在出现师生矛盾时，教师要能够及时合理的解决、注意教师威信等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lj</cp:lastModifiedBy>
  <dcterms:modified xsi:type="dcterms:W3CDTF">2021-06-02T00:37:00Z</dcterms:modified>
  <cp:revision>8</cp:revision>
  <dc:subject/>
  <dc:title>礼河实验学校教师读书笔记</dc:title>
</cp:coreProperties>
</file>