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州市新北区新桥实验小学第一届生态学校委员会成员登记表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750"/>
        <w:gridCol w:w="1250"/>
        <w:gridCol w:w="3650"/>
      </w:tblGrid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）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课代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961496196</w:t>
            </w:r>
          </w:p>
        </w:tc>
      </w:tr>
      <w:tr>
        <w:trPr>
          <w:trHeight w:val="81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的环保主张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人只是这个地球上的一个生物，虽说是地球上最高等的生物，但是也不能因此而霸占地球，过度消耗地球上的资源，伤害我们的地球母亲，伤害别的生物。 　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我们应该懂得环保是如何去实践的，而不是光说不做，那样，只是了解环保的词义并没有付诸行动。大家都懂得去环保，可是却不懂得如何去实践，怎样做才是真正的环保。那么让我来说说我的环保主张吧！ 　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减少污染，现在的车辆越来越多，污染越来越严重，我们应该环保出行，我觉得骑自行车不仅很环保而且还能强身健体，是减少污染的好方法。 　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拒绝过度包装，少用一次性制品，节约地球资源。 　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我们可以多种植花草来净化空气，这样也有利于我们的身体健康。 　  　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打印可以双面打印，不用为了好看而去浪费纸张，多一点绿色植被，也就多一点健康。 　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这些都是很简单的事情，可是把简单的事情长期做下来却又是一件不简单的事情！我们每个人都应该努力行动起来，从节约一滴水、一度电、一张纸做起，只有这样，持之以恒，才能真正的做到环保。 </w:t>
            </w:r>
          </w:p>
        </w:tc>
      </w:tr>
      <w:tr>
        <w:trPr>
          <w:trHeight w:val="11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队意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3:00Z</dcterms:created>
  <dc:creator>Administrator</dc:creator>
  <dc:description/>
  <dc:language>en-US</dc:language>
  <cp:lastModifiedBy>Administrator</cp:lastModifiedBy>
  <dcterms:modified xsi:type="dcterms:W3CDTF">2021-04-27T08:01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95D04CC7A4EE095450A74B0B1CE16</vt:lpwstr>
  </property>
  <property fmtid="{D5CDD505-2E9C-101B-9397-08002B2CF9AE}" pid="3" name="KSOProductBuildVer">
    <vt:lpwstr>2052-11.1.0.10314</vt:lpwstr>
  </property>
</Properties>
</file>