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常州市新北区新桥实验小学第一届生态学校委员会成员登记表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750"/>
        <w:gridCol w:w="1250"/>
        <w:gridCol w:w="3650"/>
      </w:tblGrid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亚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律委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61140230</w:t>
            </w:r>
          </w:p>
        </w:tc>
      </w:tr>
      <w:tr>
        <w:trPr>
          <w:trHeight w:val="81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环保主张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315"/>
              <w:ind w:left="0" w:right="0" w:firstLine="42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为了让地球更美，让家园更绿，我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的环保主张如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315"/>
              <w:ind w:left="0" w:right="0" w:firstLine="42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做一个文明的人，不随地吐痰，不乱扔废弃物，保护绿色环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315"/>
              <w:ind w:left="0" w:right="0" w:firstLine="42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节约用纸、用水、用电，爱惜粮食、节约使用自然资源，杜绝浪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315"/>
              <w:ind w:left="0" w:right="0" w:firstLine="42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爱护公物，爱护每一片绿地，做到不穿行、不践踏、不攀折花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315"/>
              <w:ind w:left="0" w:right="0" w:firstLine="42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不制造影响他人的噪声，维护安宁环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315"/>
              <w:ind w:left="0" w:right="0" w:firstLine="42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减少空气污染，节约能源，尽量使用公共交通工具、自行车或步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315"/>
              <w:ind w:left="0" w:right="0" w:firstLine="42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认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环境标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选购绿色产品，少用一次性制品，减少白色污染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315"/>
              <w:ind w:left="0" w:right="0" w:firstLine="42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亲近大自然，与我们的动植物朋友和谐相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315"/>
              <w:ind w:left="0" w:right="0" w:firstLine="42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积极向家人、亲朋好友宣传环保知识，动员周围的人为环保出一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315"/>
              <w:ind w:left="0" w:right="0" w:firstLine="42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绿色环保家园需要全社会的共同努力。让我们携起手来，从现在做起，从点滴的小事做起，让天更蓝、水更清、地更绿，人更美，为保护我们的家园，保护我们的地球共同努力吧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!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队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3:24Z</dcterms:created>
  <dc:creator>Administrator</dc:creator>
  <dc:description/>
  <dc:language>en-US</dc:language>
  <cp:lastModifiedBy>Administrator</cp:lastModifiedBy>
  <dcterms:modified xsi:type="dcterms:W3CDTF">2021-04-14T08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29FC1D4D64EB39733506479F5C136</vt:lpwstr>
  </property>
  <property fmtid="{D5CDD505-2E9C-101B-9397-08002B2CF9AE}" pid="3" name="KSOProductBuildVer">
    <vt:lpwstr>2052-11.1.0.10463</vt:lpwstr>
  </property>
</Properties>
</file>