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州市新北区新桥实验小学第一届生态学校委员会成员登记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涵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队委纪检部长助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21017050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学校，看到垃圾主动捡起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丢进垃圾桶，并且注意垃圾分类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离班时主动关灯。在家提醒家人出门时关电闸和煤气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看到他们没关水的话就自己关掉。节约的使用每一张纸。家人要去买菜时，提醒他们用环保袋。在餐厅吃饭时拒绝使用一次性筷子，尽量少使用一次性物品，多使用耐用品。不随地吐痰，不乱扔垃圾，保护环境健康。不踩踏花草树木，爱护幼苗。</w:t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24Z</dcterms:created>
  <dc:creator>Administrator</dc:creator>
  <dc:description/>
  <dc:language>en-US</dc:language>
  <cp:lastModifiedBy>涵毓</cp:lastModifiedBy>
  <dcterms:modified xsi:type="dcterms:W3CDTF">2021-04-14T13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