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煜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三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队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8068522668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720"/>
              <w:rPr/>
            </w:pPr>
            <w:r>
              <w:rPr/>
              <w:t>我们应该懂得环保是如何去实践的，</w:t>
            </w:r>
            <w:r>
              <w:rPr>
                <w:lang w:val="en-US" w:eastAsia="zh-CN"/>
              </w:rPr>
              <w:t>从身边的小事做起，而不是靠戴着“环保”的光环去博取赞赏和眼光</w:t>
            </w:r>
            <w:r>
              <w:rPr/>
              <w:t>。</w:t>
            </w:r>
            <w:r>
              <w:rPr>
                <w:lang w:val="en-US" w:eastAsia="zh-CN"/>
              </w:rPr>
              <w:t>那</w:t>
            </w:r>
            <w:r>
              <w:rPr/>
              <w:t>怎样做才是</w:t>
            </w:r>
            <w:r>
              <w:rPr>
                <w:lang w:val="en-US" w:eastAsia="zh-CN"/>
              </w:rPr>
              <w:t>我们</w:t>
            </w:r>
            <w:r>
              <w:rPr/>
              <w:t>真正的环保</w:t>
            </w:r>
            <w:r>
              <w:rPr>
                <w:lang w:val="en-US" w:eastAsia="zh-CN"/>
              </w:rPr>
              <w:t>实践呢？</w:t>
            </w:r>
            <w:r>
              <w:rPr/>
              <w:t>那么让我来说说我的环保主张吧！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720"/>
              <w:rPr>
                <w:lang w:val="en-US" w:eastAsia="zh-CN"/>
              </w:rPr>
            </w:pPr>
            <w:r>
              <w:rPr/>
              <w:t>原生态环境越来越受到国家的重视，这一次疫情，更是让大家意识到，不健康的环境更有利于疾病的传播，不健康的食品更是病毒的源泉。所以疫情过后，更要守护好我们的青山绿水，打造好优美原生态环境，让中国人都健康长寿，实现健康中国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青山就是美丽，蓝天就是幸福，良好生态环境是全面建成小康社会的重要体现。生态本身就是经济，保护生态、打造生态，青山绿水就会源源不断的带来金山银山。</w:t>
            </w:r>
            <w:r>
              <w:rPr/>
              <w:br/>
            </w:r>
            <w:r>
              <w:rPr>
                <w:lang w:val="en-US" w:eastAsia="zh-CN"/>
              </w:rPr>
              <w:t xml:space="preserve">    </w:t>
            </w:r>
            <w:r>
              <w:rPr/>
              <w:t>生态环境保护与治理无疑是一项伟大的事业，关乎国民的命脉，农村需要发展，任何发展都不能牺牲农村生态环境</w:t>
            </w:r>
            <w:r>
              <w:rPr>
                <w:lang w:eastAsia="zh-CN"/>
              </w:rPr>
              <w:t>。</w:t>
            </w:r>
            <w:r>
              <w:rPr/>
              <w:t>加强生态环境宣传教育，增强生态环保意识，发展循环农业，审视科技支持，加大监管力度，遏制人为破坏。守住生态环境底线，实现绿色发展，保护原生态是每个人的责任，守护好绿水青山，为推进美丽中国建设作出贡献。</w:t>
            </w:r>
            <w:r>
              <w:rPr/>
              <w:br/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28T04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9AE197B4B40FEB48C3A1F3A182D11</vt:lpwstr>
  </property>
  <property fmtid="{D5CDD505-2E9C-101B-9397-08002B2CF9AE}" pid="3" name="KSOProductBuildVer">
    <vt:lpwstr>2052-11.1.0.10463</vt:lpwstr>
  </property>
</Properties>
</file>