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097"/>
        <w:gridCol w:w="2233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静做真实的教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跃林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03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春燕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八年级物理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</w:rPr>
              <w:t>精彩摘录：</w:t>
            </w:r>
            <w:r>
              <w:rPr>
                <w:sz w:val="21"/>
                <w:szCs w:val="21"/>
              </w:rPr>
              <w:t>安静做真实的教育是一种理想、一种追求，是对教育本质的呼应和回归。这么多年来，我们在喧嚣中逐渐迷失方向，走上了一条与</w:t>
            </w:r>
            <w:r>
              <w:rPr>
                <w:rFonts w:eastAsia="Times New Roma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真实</w:t>
            </w:r>
            <w:r>
              <w:rPr>
                <w:rFonts w:eastAsia="Times New Roman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越来越远甚至是背道而驰的路。教育让孩子痛苦，学校成了孩子们害怕的地方，老师在孩子心目中的形象变得狰狞，课堂带给孩子们噩梦</w:t>
            </w:r>
            <w:r>
              <w:rPr>
                <w:rFonts w:eastAsia="Times New Roman"/>
                <w:sz w:val="21"/>
                <w:szCs w:val="21"/>
              </w:rPr>
              <w:t>……</w:t>
            </w:r>
            <w:r>
              <w:rPr>
                <w:sz w:val="21"/>
                <w:szCs w:val="21"/>
              </w:rPr>
              <w:t>大家深陷其中而难以自救。现实是，安静难，真实也难。</w:t>
            </w:r>
          </w:p>
          <w:p>
            <w:pPr>
              <w:pStyle w:val="Normal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1"/>
                <w:szCs w:val="21"/>
              </w:rPr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心得体会（不少于</w:t>
            </w:r>
            <w:r>
              <w:rPr/>
              <w:t>300</w:t>
            </w:r>
            <w:r>
              <w:rPr/>
              <w:t>字）</w:t>
            </w:r>
            <w:r>
              <w:rPr/>
              <w:t>：</w:t>
            </w:r>
          </w:p>
          <w:p>
            <w:pPr>
              <w:pStyle w:val="Normal"/>
              <w:bidi w:val="0"/>
              <w:ind w:firstLine="420"/>
              <w:rPr/>
            </w:pPr>
            <w:r>
              <w:rPr/>
              <w:t>教师静心地专注于教育，就仿佛在深山中独自修行，执着于一种美丽的孤独。“无望其速成，无诱于势利。”一旦被山外的诱惑干扰，方寸一乱，本真全失。</w:t>
            </w:r>
          </w:p>
          <w:p>
            <w:pPr>
              <w:pStyle w:val="Normal"/>
              <w:bidi w:val="0"/>
              <w:ind w:firstLine="420"/>
              <w:rPr/>
            </w:pPr>
            <w:r>
              <w:rPr/>
              <w:t>什么是真实的教育？“立德树人”是最好的诠释。立什么德？社会公德、家庭美德、职业道德。树什么人？身心健康和谐发展的人。这就是我们教育的目标，更是我们的教育信仰。有了教育信仰才会安静做真实的教育，才会对学生有无私的爱，从而“为之计深远”，让学生身心健康，茁壮成长。</w:t>
            </w:r>
          </w:p>
          <w:p>
            <w:pPr>
              <w:pStyle w:val="Normal"/>
              <w:bidi w:val="0"/>
              <w:ind w:firstLine="420"/>
              <w:rPr/>
            </w:pPr>
            <w:r>
              <w:rPr/>
              <w:t>教师身处富有活力的校园，立足安静的教室，面对成长中的学生，要懂得专注于教书育人。只要我们遵循教育规律，回归教育本真，与纷扰的世界保持理性的距离，用坚定的教育信仰屏蔽各种压力和诱惑，其实快乐就会油然而生。张桂梅老师即使置身于命运的危崖，仍然馈人间以芬芳。她安静做真实的教育，用心血和汗水托起贫困山区孩子们的希望。她快乐着学生的快乐，幸福着学生的幸福。她是立德树人的楷模，更是每位教师学习的榜样。</w:t>
            </w:r>
          </w:p>
          <w:p>
            <w:pPr>
              <w:pStyle w:val="Normal"/>
              <w:bidi w:val="0"/>
              <w:ind w:firstLine="420"/>
              <w:rPr/>
            </w:pPr>
            <w:r>
              <w:rPr/>
              <w:t>敬佩作者在书中大声疾呼“要给‘学困生’找出路！”不要将学习不学习、读书不读书，当作衡量人的价值的关键标准。老师在学校不要戴“有色眼镜”看“学困生”。老师应有一双善于发现“优点”的眼睛，为“学困生”搭建展示其优点的舞台，并给予智慧地鼓励，不断提升他们的自信心。他们即使成为不了“学霸”，将来也会成为自食其力，具备健全人格的普通人。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徐雪芬</cp:lastModifiedBy>
  <dcterms:modified xsi:type="dcterms:W3CDTF">2021-06-03T03:26:14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C16BA163845298341216DDE180E30</vt:lpwstr>
  </property>
  <property fmtid="{D5CDD505-2E9C-101B-9397-08002B2CF9AE}" pid="3" name="KSOProductBuildVer">
    <vt:lpwstr>2052-11.1.0.10495</vt:lpwstr>
  </property>
</Properties>
</file>