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226"/>
        <w:gridCol w:w="2148"/>
        <w:gridCol w:w="3017"/>
      </w:tblGrid>
      <w:tr>
        <w:trPr>
          <w:trHeight w:val="49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05 </w:t>
            </w:r>
          </w:p>
        </w:tc>
      </w:tr>
      <w:tr>
        <w:trPr>
          <w:trHeight w:val="49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娟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语文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大变革到来之前，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，课堂上那些令我们感兴趣的是，将那些带给我们烦恼的事放到一边。索性一放，我们何尝不是轻松自由的？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/>
              <w:t>：</w:t>
            </w:r>
          </w:p>
          <w:tbl>
            <w:tblPr>
              <w:tblW w:w="85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2"/>
            </w:tblGrid>
            <w:tr>
              <w:trPr>
                <w:trHeight w:val="495" w:hRule="atLeast"/>
              </w:trPr>
              <w:tc>
                <w:tcPr>
                  <w:tcW w:w="8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快乐源于专注</w:t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界的变化与冲击非常多，我们首先要专注不浮躁，才能获得更多的快乐。疲劳，是因为不够专注。</w:t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师的“第一专业”</w:t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师的最核心任务是育人。我们不应“专业迷恋”，仅仅把自己框在固有的学科里面。这样的目的有三个，第一不专业迷恋我们就不会过分专业地要求学生，扼杀他们对学科的喜爱；第二不专业迷恋我们会把更多精力放到为孩子们解决问题上；第三不专业迷恋是有助于我们抛开自己单一学科老师的身份，有助于学科多元融合，符合当今时代的趋势。</w:t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挚爱是优秀教师的核心素养</w:t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天生的“好教师”，但大多数“好教师”都是后天修炼的。而这种修炼是自为的，靠外力强迫基本是无效的。自为修炼源自于“挚爱”。</w:t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师生关系学是教师的必修课</w:t>
                  </w:r>
                </w:p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师职业倦怠多半源自职业幸福感不高，我们应该从基于终身从教的专业成长角度掌握好“师生关系学”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06:00Z</dcterms:created>
  <dc:creator>yu</dc:creator>
  <dc:description/>
  <cp:keywords/>
  <dc:language>en-US</dc:language>
  <cp:lastModifiedBy>yyj</cp:lastModifiedBy>
  <dcterms:modified xsi:type="dcterms:W3CDTF">2021-06-03T00:13:00Z</dcterms:modified>
  <cp:revision>7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D6C0458494827B53B99AE0FC4E4D8</vt:lpwstr>
  </property>
  <property fmtid="{D5CDD505-2E9C-101B-9397-08002B2CF9AE}" pid="3" name="KSOProductBuildVer">
    <vt:lpwstr>2052-11.1.0.10577</vt:lpwstr>
  </property>
</Properties>
</file>