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left="47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因考试而存在”的课堂有什么危害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全漠视学习的根本目的，将学习与生活割裂开来，使学习成为奴役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的工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强调学习只是为了考试。这不符合事实，既置学生现在于水深火热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中，又置学生未来发展于不顾。成为考不倒的“机器”很难，即使费尽心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练就考不倒的功夫，终归还是机器。课堂要培养人，不是培养机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使学习完全绝缘于快乐，学习者每时每刻都在“战斗”。人一生少不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要“战斗”，但不需要每时每刻都战斗，不必时刻置身于火药味儿十足的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堂氛围中。“压迫”可以提升效率，而一旦超过一定限度，效率就会骤然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降。课堂完全可以突破功利主义藩篱，让学生享受学习的快乐，品尝掌握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识的幸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太过功利主义反而欲速则不达，不仅不利于可持续发展，就是应付好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前的考试也并非容易。学生很难保持持续的学习兴趣，完全处于被动状态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效率大为下降，效果是好不了的。考得好缘于学得好，学好了不会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不好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为考试的课堂”，课堂生态是病态的，师生的生命成长状态是不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的，是停滞的。这类课堂，作为生命体的教材早被支解了，而本应生机勃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的学生更是被物化了。这类课堂是令人窒息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评价的手段是考试，是短视的，是不准确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了考试的课堂教学重知识轻能力，重认知目标实现轻学生个性发展。知识掌握、能力形成是学习的结果．而知识掌握 、能力形成过程才是学习本身。学生的大脑就是一片肥沃的土地，知识是用来思维的元素，知识是种子．思维是耕种，只有把知识用思维耕种到大脑里的时候，知识才能变成力量，否则就是无用的垃圾在大脑里堆积。盲目追求知识掌握、追求考试成绩，把学生当做接受知识的容器。教师只为考试而教，学生只为考试而学，严重违背教育本质规律。当然千改万改，知识不能改，实现认知目标的确是教师教学中重要 的任务。但在新的以人为本教育理念下。我们必须考虑学生的个性发展，关注学生除认知以外的情感、态度、价值观等的发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可爱的小鱼</cp:lastModifiedBy>
  <dcterms:modified xsi:type="dcterms:W3CDTF">2021-06-03T13:23:22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3717FBF740BCB9B88FB50F8A4783</vt:lpwstr>
  </property>
  <property fmtid="{D5CDD505-2E9C-101B-9397-08002B2CF9AE}" pid="3" name="KSOProductBuildVer">
    <vt:lpwstr>2052-11.1.0.10495</vt:lpwstr>
  </property>
</Properties>
</file>