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坤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领巾督查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05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我校一直努力绿化、美化、净化校园，还通过多种渠道普及环保理念，倡导绿色文明，好的营造环境友好、构建和谐的人文环境。但是，随手乱扔垃圾、肆意浪费粮食、破坏花草树木、上下楼梯不讲秩序等不文明现象还时常出现在同学们的身边。我们每个人都希望在一个清洁、 舒适的环境中学习生活，健康地成长，而美丽的环境需要我们共同营造，文明的习惯靠我们平时一点滴地养成。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8:00Z</dcterms:created>
  <dc:creator>Administrator</dc:creator>
  <dc:description/>
  <dc:language>en-US</dc:language>
  <cp:lastModifiedBy>China</cp:lastModifiedBy>
  <dcterms:modified xsi:type="dcterms:W3CDTF">2021-04-15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43882cc74decaa0a0184712d8944</vt:lpwstr>
  </property>
  <property fmtid="{D5CDD505-2E9C-101B-9397-08002B2CF9AE}" pid="3" name="KSOProductBuildVer">
    <vt:lpwstr>2052-11.1.0.10463</vt:lpwstr>
  </property>
</Properties>
</file>