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常州市新北区新桥实验小学第一届生态学校委员会成员登记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750"/>
        <w:gridCol w:w="1250"/>
        <w:gridCol w:w="3650"/>
      </w:tblGrid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顺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队干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51935393</w:t>
            </w:r>
          </w:p>
        </w:tc>
      </w:tr>
      <w:tr>
        <w:trPr>
          <w:trHeight w:val="81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环保主张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资源方面：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hanging="0"/>
              <w:rPr>
                <w:rFonts w:ascii="Arial" w:hAnsi="Arial" w:eastAsia="微软雅黑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由于世界水资源短缺，节水已</w:t>
            </w:r>
            <w:r>
              <w:rPr>
                <w:rFonts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迫在眉睫。《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中华人民共和国水法</w:t>
            </w:r>
            <w:r>
              <w:rPr>
                <w:rFonts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》第四十一条明确规定“</w:t>
            </w: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单位和个人有保护水工程的义务，不得侵占、毁坏堤防、护岸、防汛、水文监测、水文地质监测等工程设施</w:t>
            </w:r>
            <w:r>
              <w:rPr>
                <w:rFonts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”我们小学生，不仅要不破坏水工程还不可以浪费，污染水资源。并在力所能及的情况下宣传保护水资源，并监督同学行为，如有浪费，污染水资源的同学需制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气污染方面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空气污染，又称为大气污染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现在大气污染严重，国家已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树立全社会“同呼吸、共奋斗”的行为准则，地方政府对当地空气质量负总责，落实企业治污主体责任，国务院有关部门协调联动，倡导节约、绿色消费方式和生活习惯，动员全民参与环境保护和监督。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我们小学生能做到的主要就是低碳出行和环保宣传，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千米以内尽量骑自行车，步行或坐公交、地铁，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千米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~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千米尽量骑电动车，自行车或乘公交地铁，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千米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~1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千米尽量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骑电动车或者坐公交地铁，能不开车尽量不开车，减少碳排放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土壤污染方面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土壤污染防治是防止土壤遭受污染和对已污染土壤进行改良、治理的活动。土壤保护应以预防为主。加强污染源监管，做好土壤污染预防工作。严控工矿污染，控制农业污染，减少生活污染。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对于我们小学生来说不把电池，垃圾丢入土壤中便是保护土壤了。也需要监督同学，朋友。</w:t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队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3:24Z</dcterms:created>
  <dc:creator>Administrator</dc:creator>
  <dc:description/>
  <dc:language>en-US</dc:language>
  <cp:lastModifiedBy>Ai吾心向佛</cp:lastModifiedBy>
  <dcterms:modified xsi:type="dcterms:W3CDTF">2021-04-14T10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