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州市新北区新桥实验小学第一届生态学校委员会成员登记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16125755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在我们的生活中，处处少不了用电，所以电池以方便、小巧开始流行起来。可是，我们也许不会想到，废电池是危害我们生存环境的一大杀手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一粒小小的纽扣电池可污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6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立方米水，相当于一个人一生的饮水量，一节一号电池烂在地里，能使一平方米的土地失去利用价值，并造成永久性公害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不单只是这些，电池中含有贡、铅、镉等多种物质，其中贡具有强烈的毒性，铅能造成神经紊乱、背炎等。镉主要造成肾损伤以及骨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---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骨质疏松、 软骨症及骨折。由此看来，废旧电池不但能造成水污染、土地污染、还能威胁到人的健康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可是，在现实生活中，电池在我们生活中的使用量正在迅速增加，已深入我们的生活与工作的每个角落，上自移动电话、照相机、计算器等电子设备、下至孩童玩的电动小汽车等多种玩具。目前，全国的电池消费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7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亿节左右，这可是一个不小的数目啊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所以，让我们从我做起，从身边每一件小事做起。将废旧电池放置在专用的废旧电池回收桶内，不乱丢电池。在马路、小河、草地、土壤中发现有废旧电池、立马将其“送回家”，使那些能够回收的废旧电池实现资源再利用，变废为宝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环保，要靠每一个人的力量，如果每户一年少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节电池，按全世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3.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亿个家庭来算，就可以少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3.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亿节，因此，让我们将每个人的力量联合起来，共建文明、环保的社会！造福于人类！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Administrator</cp:lastModifiedBy>
  <dcterms:modified xsi:type="dcterms:W3CDTF">2021-04-14T1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E6542EF614C11B9B4CF3F1D651AFD</vt:lpwstr>
  </property>
  <property fmtid="{D5CDD505-2E9C-101B-9397-08002B2CF9AE}" pid="3" name="KSOProductBuildVer">
    <vt:lpwstr>2052-11.1.0.10463</vt:lpwstr>
  </property>
</Properties>
</file>