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北区新桥实验小学第一届生态学校委员会成员登记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纪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</w:tr>
      <w:tr>
        <w:trPr>
          <w:trHeight w:val="7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b/>
                <w:bCs/>
                <w:sz w:val="24"/>
              </w:rPr>
              <w:t>队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585321902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ind w:firstLine="56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中华民族素有礼仪之邦的美誉。温文儒雅落落大方，谦恭礼让是华夏儿女代代相传的美德。学校是育人的摇篮，在校园这片环境优雅，文明高尚的净土上，小学生应该做举止得体、行为规范的天之骄子。为此我倡议：</w:t>
            </w:r>
          </w:p>
          <w:p>
            <w:pPr>
              <w:pStyle w:val="Normal"/>
              <w:bidi w:val="0"/>
              <w:ind w:firstLine="5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语言文明、礼貌待人，不说粗话、脏话，不打架、不骂人，讲普通话，用礼貌用语，态度和蔼，友爱同学、尊敬师长、孝敬父母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举止文明，行走做到轻声慢步，不在楼道内、厕所内追逐打逗，大声喧哗。出入食堂要排队，安静就餐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讲究卫生，保护环境，不随地吐痰，不乱扔废弃物，不毁坏花草树木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严格遵守小学生行为规范和文明守则，不把食品带进校园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爱护公物，遵守公德。不乱涂抹、乱刻乱画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1:00Z</dcterms:created>
  <dc:creator>Administrator</dc:creator>
  <dc:description/>
  <dc:language>en-US</dc:language>
  <cp:lastModifiedBy>Eternity✨</cp:lastModifiedBy>
  <dcterms:modified xsi:type="dcterms:W3CDTF">2021-04-28T06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AE197B4B40FEB48C3A1F3A182D11</vt:lpwstr>
  </property>
  <property fmtid="{D5CDD505-2E9C-101B-9397-08002B2CF9AE}" pid="3" name="KSOProductBuildVer">
    <vt:lpwstr>2052-11.1.0.10463</vt:lpwstr>
  </property>
</Properties>
</file>