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cs="宋体;SimSun" w:ascii="宋体;SimSun" w:hAnsi="宋体;SimSun"/>
                <w:kern w:val="0"/>
                <w:sz w:val="24"/>
              </w:rPr>
              <w:t>2021.0</w:t>
            </w:r>
            <w:r>
              <w:rPr>
                <w:rFonts w:cs="宋体;SimSun" w:ascii="宋体;SimSun" w:hAnsi="宋体;SimSun"/>
                <w:kern w:val="0"/>
                <w:sz w:val="24"/>
              </w:rPr>
              <w:t>5</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蒋瑞云</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五年级英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异性非正常交往是寄宿制高中最重要、最敏感的话题之一。据说，“早恋”为当今汉语所特有的词，说明外国人认为此说法于理不通。法律规定了结婚年龄，但没有对恋爱年龄予以明确规定。《中学生日常行为规范》一共</w:t>
            </w:r>
            <w:r>
              <w:rPr>
                <w:rFonts w:cs="宋体;SimSun" w:ascii="宋体;SimSun" w:hAnsi="宋体;SimSun"/>
                <w:kern w:val="0"/>
                <w:sz w:val="24"/>
              </w:rPr>
              <w:t>40</w:t>
            </w:r>
            <w:r>
              <w:rPr>
                <w:rFonts w:ascii="宋体;SimSun" w:hAnsi="宋体;SimSun" w:cs="宋体;SimSun"/>
                <w:kern w:val="0"/>
                <w:sz w:val="24"/>
              </w:rPr>
              <w:t>条，可谓细致入微，但没有禁止“早恋”一条。故以禁“早恋”之名巧立校规于法无据。其实“早恋”一事古今中外层出不穷，好在我校大多数老师对中学生“早恋”的态度很理性，认为是正常、少数的现象，而且大多有别于成年人的恋爱，属于朦胧的好感。它是一种现象，无所谓好坏对错，既没有办法杜绝，也没有理由提倡。</w:t>
            </w:r>
            <w:r>
              <w:rPr>
                <w:rFonts w:cs="宋体;SimSun" w:ascii="宋体;SimSun" w:hAnsi="宋体;SimSun"/>
                <w:kern w:val="0"/>
                <w:sz w:val="24"/>
              </w:rPr>
              <w:br/>
            </w:r>
            <w:r>
              <w:rPr>
                <w:rFonts w:ascii="宋体;SimSun" w:hAnsi="宋体;SimSun" w:cs="宋体;SimSun"/>
                <w:kern w:val="0"/>
                <w:sz w:val="24"/>
              </w:rPr>
              <w:t>道理很简单。恋爱会不会影响学习</w:t>
            </w:r>
            <w:r>
              <w:rPr>
                <w:rFonts w:cs="宋体;SimSun" w:ascii="宋体;SimSun" w:hAnsi="宋体;SimSun"/>
                <w:kern w:val="0"/>
                <w:sz w:val="24"/>
              </w:rPr>
              <w:t>?</w:t>
            </w:r>
            <w:r>
              <w:rPr>
                <w:rFonts w:ascii="宋体;SimSun" w:hAnsi="宋体;SimSun" w:cs="宋体;SimSun"/>
                <w:kern w:val="0"/>
                <w:sz w:val="24"/>
              </w:rPr>
              <w:t>如果读书是我们生活的全部，则读书以外的任何事都会影响学习。那孩子将来还恋爱、结婚吗</w:t>
            </w:r>
            <w:r>
              <w:rPr>
                <w:rFonts w:cs="宋体;SimSun" w:ascii="宋体;SimSun" w:hAnsi="宋体;SimSun"/>
                <w:kern w:val="0"/>
                <w:sz w:val="24"/>
              </w:rPr>
              <w:t>?</w:t>
            </w:r>
            <w:r>
              <w:rPr>
                <w:rFonts w:ascii="宋体;SimSun" w:hAnsi="宋体;SimSun" w:cs="宋体;SimSun"/>
                <w:kern w:val="0"/>
                <w:sz w:val="24"/>
              </w:rPr>
              <w:t>况且恋爱不定要借助于近距离的交流，暗恋、单相思，难道就不耽误学习</w:t>
            </w:r>
            <w:r>
              <w:rPr>
                <w:rFonts w:cs="宋体;SimSun" w:ascii="宋体;SimSun" w:hAnsi="宋体;SimSun"/>
                <w:kern w:val="0"/>
                <w:sz w:val="24"/>
              </w:rPr>
              <w:t>?</w:t>
            </w:r>
            <w:r>
              <w:rPr>
                <w:rFonts w:ascii="宋体;SimSun" w:hAnsi="宋体;SimSun" w:cs="宋体;SimSun"/>
                <w:kern w:val="0"/>
                <w:sz w:val="24"/>
              </w:rPr>
              <w:t>所以，学校不必针对极少数人制定内容浩繁、意义不大、落实不了而又有可能戕害学生</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学校不应将学生原本复杂生动的成长过程简单化、呆板化，不应习惯性地用一纸校规抹杀掉可贵的教育契机。很多时候，体验、试错是无法回避的成长过程，而育人也不仅仅是学校的事。制定几条“雷人”校规，也许能够减少一些麻烦，但同样也使得学生减少了成长机会。事实上，学校即便可以为学生提供“无菌”的培养空间，但终归无法给学生提供终生的“无菌”的成长环境。学生总归要自觉自主地面对复杂的客观世界。</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在一些敏感问题上形成共识非常重要。要不要容许学生带手机进校，中学生能否“早恋”等问题没有太多论的必要。要与不要不是关键问题，关键问题在于此事反映了全社会缺乏基于共同价值观的普遍教育原则。成人首先没有将其中的利弊想明白，故而缺乏明确的价值取向。在国家层面上又无明确规定，即便有规定也多是含混不清。我们说“雷人”校规立规无据，但也拿不出违规依据。假如没有行政干预，学校显然有权在不违法的前提下坚持自己的校规。笔者甚至认为，这种坚持在今天显得尤为可贵。“千校一面”源自缺乏个性和独有的灵魂。所以，在强大的“民意”中政府主管部门应该暂缓介入，要相信学校有能力处理好“冲突”。当学校和学生双方利益发生碰撞和冲突的时候，其中必然蕴涵着难得的教育契机。用一纸制度予以强制固然是办法之一，但巧妙利用“冲突”，因势利导，更是学校教育应有之意。学校适当改变生硬而单调的诸如“不准” “不许”“禁止”一类的教育腔调，多一分担当，多一点宽容和妥协，主动拓展学生自主成长、自由选择的空间，也许才是更高明的教育。</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jry</cp:lastModifiedBy>
  <dcterms:modified xsi:type="dcterms:W3CDTF">2021-06-03T06:42:00Z</dcterms:modified>
  <cp:revision>6</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03717FBF740BCB9B88FB50F8A4783</vt:lpwstr>
  </property>
  <property fmtid="{D5CDD505-2E9C-101B-9397-08002B2CF9AE}" pid="3" name="KSOProductBuildVer">
    <vt:lpwstr>2052-11.1.0.10463</vt:lpwstr>
  </property>
</Properties>
</file>