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改的目的应该是尽可能为每个学生提供合适的教育。不合适就要改，故“微教改“是随时的，无须兴师动众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这本书中，姚跃林老师从学校生活的脉搏出发，展示自己的教育经历，让我们面对真正的教育，产生巨大的共鸣。他站得高看得远，让我们深刻地认识到，我们离安静，离真实有多远，离真正的教育有多远，从而启迪我们重新发现迷失已久的教育知识，做学生真正喜欢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这复杂世界里，安静成了一种少有的心态。因为作为处于“生存期”的新教师，在入职之初，我有些忐忑。太多教学名家让我仰慕，也有太多带班高手让我崇敬，我笨拙地学习着，但是时常会觉得学海实在无涯，自己的成长太慢，不禁内心会有些焦急。而且看到“安静”二字，起初我还觉得与课堂、与教育没有多少联系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5:00Z</dcterms:created>
  <dc:creator>yu</dc:creator>
  <dc:description/>
  <dc:language>en-US</dc:language>
  <cp:lastModifiedBy>Windows 用户</cp:lastModifiedBy>
  <dcterms:modified xsi:type="dcterms:W3CDTF">2021-06-03T07:07:00Z</dcterms:modified>
  <cp:revision>3</cp:revision>
  <dc:subject/>
  <dc:title>礼河实验学校教师读书笔记</dc:title>
</cp:coreProperties>
</file>