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梦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251520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是：人与自然环境和谐共处。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环境，人人有责。”虽然这句话人人都听过，但是应该怎么保护环境？具体怎么做呢？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这个问题，我提出以下几点倡议：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能源。不浪费粮食、纸张、水等资源。地球上许多资源是有限的，我们应当珍惜。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污染。不乱扔垃圾，平时做到垃圾分类处理。大家知道吗？一节纽扣电池会污染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升水，一节一号电池会导致一平方米土地失去任何使用价值。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森林。乱砍伐森林会带来很大的危害。会造成水土流失，土地荒漠化；会破坏森林的生态调节功能，减弱空气净化能力；还会使动物无家可归，甚至物种灭绝。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量不使用一次性餐具。饭盒的处理，无论是填埋还是焚烧，都会对环境造成极大危害，筷子会大量消耗森林资源。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出行，减少碳排放。碳排放过量会带来许多危害。会破坏臭氧层</w:t>
            </w: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自然界形成温室效应；容易出现极端气候，暴雨、飓风、干旱等；对人体的危害就是“瘟疫”和“疾病”爆发。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是我们的家，只有人与自然环境和谐共处，我们的生活才会越来越好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OPPO R9sk</cp:lastModifiedBy>
  <dcterms:modified xsi:type="dcterms:W3CDTF">2021-03-29T00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1.0.10356</vt:lpwstr>
  </property>
</Properties>
</file>