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常州市新北区新桥实验小学第一届生态学校委员会成员登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芷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68585618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环境可以是身边小小的一举手、一投足，为了让我们永远拥有一个美好的生存环境，我真诚地向大家发出以下倡议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约一滴水、一度电、一张纸。节约用水，用完水后及时拧紧水龙头，提倡用脸盆洗手、洗脸；节约用电，电器不适用时应关闭电源；节约用纸，多用手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努力减少空气污染，节约能源，尽量使用公共交通工具、自行车或步行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保护森林、矿产等自然资源，尽量购买使用再生材料制成的、可多次长期使用的商品，减少哦食用一次性纸杯、一次性木筷和餐盒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少使用塑料袋，它是白色污染的元凶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节保护生态环境，积极参加绿化美化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，我想说：地球只有一个，她的生命是脆弱的，不能因为我的利益，以肆虐的行为，无度的获取，使原本已经脆弱的躯体更加脆弱！保护环境就是保护我们自己！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24Z</dcterms:created>
  <dc:creator>Administrator</dc:creator>
  <dc:description/>
  <dc:language>en-US</dc:language>
  <cp:lastModifiedBy>Administrator</cp:lastModifiedBy>
  <dcterms:modified xsi:type="dcterms:W3CDTF">2021-04-28T06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9AE197B4B40FEB48C3A1F3A182D11</vt:lpwstr>
  </property>
  <property fmtid="{D5CDD505-2E9C-101B-9397-08002B2CF9AE}" pid="3" name="KSOProductBuildVer">
    <vt:lpwstr>2052-11.1.0.10463</vt:lpwstr>
  </property>
</Properties>
</file>