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西谚云：种树的最佳时间是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前， 仅次于它的时间是现在。 早知现在， 何必当初！万物未雨绸缪最好。 这些道理没问题。 我一直赞成读书要刻苦， 所以我说的“现实快乐”并非指不要刻苦读书。 真正刻苦读书的人， 没有几个是被逼而不得不刻苦的。 退一步说， 沉迷于玩乐何尝不可谓之为一种“刻苦”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如果教师和家长心中容不得孩子快乐， 信守“三天一顿打， 孩子上北大”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甚至为了上北大， 宁可一天三顿打， 那自然没必要谈什么“现实快乐”。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现实快乐”这个词语放在教育中还是很新鲜的，是针对“将来快乐”而言的。 在我的印象中， 父母对我们的教育都是要“先苦后甜”， 也就是这里说的“将来快乐”， 教育我们现在要好好学习， 吃点苦， 不然以后就要吃苦， 还给我们的未来画了一块美味的“大饼”， 让我们奔着这个美味的“大饼”去， 可能是我们那个时代物资比较匮乏， 所以我们对未来， 对这块美味的“大饼”充满了期待， 所以这个学习最初的动力还是挺好的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随着社会的进步， 我们基本的物质需求已经得到满足， 甚至有了更多更好的选择， 在“当下消费”观念的影响下， 人们变得没有足够的耐心， 当然也包括孩子， 而且这块将来的“大饼”对孩子来说太过遥远， 所以对他们的吸引力就没有那么大了。这是时代发展的客观现象， 社会在高速运转着， 时间变得尤为宝贵， 每个人都相对变得没有那么有耐心， 当然教育也不例外， 所以我们应该既给孩子“现实快乐”， 又能给孩子“将来快乐”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让孩子既能感受当前的学习快乐， 又能对以后学有所成的未来充满期待。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1-06-03T00:43:00Z</dcterms:modified>
  <cp:revision>19</cp:revision>
  <dc:subject/>
  <dc:title>礼河实验学校教师读书笔记</dc:title>
</cp:coreProperties>
</file>