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之源不可能是唯一的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而对于专业人士来说，对事业的专注也许是最重要的快乐之源。教师是专业人员，对教书育人事业的专注也许能够帮助我们感受到更多的快乐。审美有疲劳说，工作有倦怠说，我以为，究其根底，不够专注是重要原因之一。专注，可以帮我们深刻地感受到快乐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专注，还可以帮我们免除太多的无谓的攀比之苦。反过来说，能够持续专注，正是因为能够感觉到其中的快乐。一个无法专注于自己专业的人，一个成天在与别人的盲目比较中牢骚满腹的人，是很难感受到生活的快乐的。表面看来，过于专注，兴趣太单一，会产生疲劳感。但实际上，专注的人，在更容易自我满足的同时，更有能力挖掘快乐的源泉。心理学家研究表明，“专注力本身不会引起疲劳”。疲劳，恰恰是因为不够专注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注成就一个人的事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这样的例子，不胜枚举。大雕塑家罗丹为了修改自己的雕塑新作，忘了朋友来访。科学家牛顿，痴迷科学研究，煮蛋时，错把手表扔进锅里。数学家陈景润走路时撞到树上，对着树连说：“对不起，对不起！”…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个教师叫杨巧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黑龙江省举行小学生语文综合素养大赛，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名中，居然有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来自名不见经传的杨巧云老师的班级。省市教研员没和杨老师打招呼，直接“杀”到她班级听课。课很一般，不是一般的一般。教研员问杨老师，为什么你的学生教得这么好？杨老师回答，没有什么，就是坚持五年做了两件事：每天和学生一起看书半小时，每天和学生一起写日记。杨老师的语文教学，没有惊天动地，并不轰轰烈烈。但她做到了专注——专注于大量阅读和大量写作，于是，岁月给了她最好的答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朴朴实实的杨老师，是一面镜子，映照出今人在海量信息冲击下的浮躁与喧嚣。这个光怪陆离的世界，各类信息扑面而来，越来越快的生活节奏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让专注成为了奢侈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06:00Z</dcterms:created>
  <dc:creator>walkinnet</dc:creator>
  <dc:description/>
  <dc:language>en-US</dc:language>
  <cp:lastModifiedBy>Administrator</cp:lastModifiedBy>
  <dcterms:modified xsi:type="dcterms:W3CDTF">2021-06-03T07:03:07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622620F44C35B27661118EFE3144</vt:lpwstr>
  </property>
  <property fmtid="{D5CDD505-2E9C-101B-9397-08002B2CF9AE}" pid="3" name="KSOProductBuildVer">
    <vt:lpwstr>2052-11.1.0.10495</vt:lpwstr>
  </property>
</Properties>
</file>