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常州市新北区新桥实验小学第一届生态学校委员会成员登记表</w:t>
      </w:r>
    </w:p>
    <w:tbl>
      <w:tblPr>
        <w:tblW w:w="10332" w:type="dxa"/>
        <w:jc w:val="left"/>
        <w:tblInd w:w="0" w:type="dxa"/>
        <w:tblLayout w:type="fixed"/>
        <w:tblCellMar>
          <w:top w:w="0" w:type="dxa"/>
          <w:left w:w="108" w:type="dxa"/>
          <w:bottom w:w="0" w:type="dxa"/>
          <w:right w:w="108" w:type="dxa"/>
        </w:tblCellMar>
      </w:tblPr>
      <w:tblGrid>
        <w:gridCol w:w="1682"/>
        <w:gridCol w:w="3750"/>
        <w:gridCol w:w="1250"/>
        <w:gridCol w:w="3650"/>
      </w:tblGrid>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郑元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男</w:t>
            </w:r>
          </w:p>
        </w:tc>
      </w:tr>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班级</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w:t>
            </w:r>
            <w:r>
              <w:rPr>
                <w:rFonts w:cs="宋体" w:ascii="宋体" w:hAnsi="宋体"/>
                <w:position w:val="0"/>
                <w:sz w:val="24"/>
                <w:sz w:val="24"/>
                <w:szCs w:val="24"/>
                <w:vertAlign w:val="baseline"/>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龄</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r>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职务</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劳动委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
              </w:rPr>
              <w:t>15995099693</w:t>
            </w:r>
          </w:p>
        </w:tc>
      </w:tr>
      <w:tr>
        <w:trPr>
          <w:trHeight w:val="81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我的环保主张</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环境保护，人人有责”。我认为环保这件事，并不是一件很大的事，而应该从小事做起，从我做起。在学校，我们看到垃圾主动捡起，看到其他同学乱丢杂物能主动制止。这样才能让我们的校园更加整洁，舒服。</w:t>
            </w:r>
          </w:p>
          <w:p>
            <w:pPr>
              <w:pStyle w:val="Normal"/>
              <w:ind w:firstLine="48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时在上学，放学路上，遇到一些飘在空中的纸屑、塑料袋等，我也会捡起来，扔到附近垃圾桶。那些打扫卫生的工人十分辛苦，我们能多清理一些少乱扔一些也是为打扫卫生的工人和我们的社会环境做贡献。</w:t>
            </w:r>
          </w:p>
          <w:p>
            <w:pPr>
              <w:pStyle w:val="Normal"/>
              <w:ind w:firstLine="48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小区垃圾桶附近，可以制止别人不要随便乱丢垃圾，要把垃圾放在指定的垃圾桶内。</w:t>
            </w:r>
          </w:p>
          <w:p>
            <w:pPr>
              <w:pStyle w:val="Normal"/>
              <w:ind w:firstLine="48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环境，从生活中的每一件小事做起，从我做起。</w:t>
            </w:r>
          </w:p>
        </w:tc>
      </w:tr>
      <w:tr>
        <w:trPr>
          <w:trHeight w:val="113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队意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校意见</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3:24Z</dcterms:created>
  <dc:creator>Administrator</dc:creator>
  <dc:description/>
  <dc:language>en-US</dc:language>
  <cp:lastModifiedBy>加了糖的维维豆奶</cp:lastModifiedBy>
  <dcterms:modified xsi:type="dcterms:W3CDTF">2021-04-28T02: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43882cc74decaa0a0184712d8944</vt:lpwstr>
  </property>
  <property fmtid="{D5CDD505-2E9C-101B-9397-08002B2CF9AE}" pid="3" name="KSOProductBuildVer">
    <vt:lpwstr>2052-11.1.0.10463</vt:lpwstr>
  </property>
</Properties>
</file>