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  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如何矫正、调和与自己的关系？很大程度上，是依靠自己的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这项工作，是复杂甚至繁重的，很多人都认为是这个原因让老师丧失了幸福感。可是，新教育的许多老师，工作量并不小，甚至比其他老师更重。因为，他们需要专业阅读，专业写作，需要投入更多的精力在工作之中。但是，他们的精神状态和幸福指数，往往比一般的老师要好得多。这又作为新教育实验区，河南焦作有一批洋溢着幸福感的教师。网名叫做“大杨树”的老师这样写道：“接触新教育，走进新教育，我们就过上了一种全新的幸福完整的教育生活。从晨诵，到午读，再到暮省，没有了往日的埋怨，没有了今日的唠叨，没有了以后的忧虑，只有对现在教育生活的把握。一切繁杂，我们都让它归于平静；一切匆忙，我们都让它归于安宁。静静地做着一份让自己沉醉的教育工作，是我们现在最大的幸福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特别赞同罗丹的一句话：“工作就是人生的价值，人生的欢乐，也是幸福之所在。”很多人把工作视为谋生的手段，这当然也对，但只是最低层面的意义。从时间看，工作占据一个人一生中最美好的一段光阴。从结果看，工作最后呈现一个人一生创造出的价值。因此，真正的工作意味着创造自我，实现自我，并因此而幸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在这个意义上，工作再艰苦，如果你真正喜欢它，它就绝对不会伤到你。工作着的人是最美丽的。艰苦的工作不仅代表着工作任务非常艰巨，同时也预示着工作的前景非常美好，值得我们为之努力奋斗。艰苦的工作不仅不会伤害那些热爱它的人，而且能给我们更大更高的额外的奖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实现自我的角度看待工作，会对所做的事产生强烈的认同感，也就是信念。信念在人生中的重要性，尤其是在赢得幸福中的重要性，其实是被绝大部分人忽略的。每个人都会遭遇到挫折与挑战，信念越坚定，渡过难关的力量越强大。拥有信念，追寻梦想的过程就会成为享受，遇祸终化福，遇苦也是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151" w:after="432"/>
              <w:rPr/>
            </w:pPr>
            <w:r>
              <w:rPr>
                <w:rFonts w:ascii="宋体;SimSun" w:hAnsi="宋体;SimSun" w:cs="宋体;SimSun"/>
              </w:rPr>
              <w:t>读书感悟：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我一直相信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一句话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：所有的环境都能产生教育家；所有的磨难都可能造就教育家。朱老师告诉我们：许多人经常埋怨自己的条件不好，条件不够，其实，所有的问题往往出在自己身上。我们自己就是环境，就是条件。完善自己，挑战自己，就是在改善环境，就是在创造条件。不要等别人为你提供机会，而应努力为自己创造条件。做教师，特别是乡村教师，要靠毅力，靠恒心。从心理学的规律来说，人的意志的强弱、恒心的大小往往与克服困难的大小成正比，这是意志活动的一条规律。不忘初心，不改初衷，坚守在乡村教育这条道路上更为重要。当然，乡村教师也不是非得一辈子在乡村。在乡村学校，出名师很难，这需要各个方面的因素。人人都有成功的欲望。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姚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老师提供了“吉祥三宝”促成教师的专业发展。一是专业阅读。没有阅读的教师永远成不了真正意义上的名师；二是专业写作。写作的过程是总结、归纳、剖析、反思与提升；三是寻找专业发展共同体。“一个人可以走得很快，一群人才能走得更远。”我记得在北京中关村三小，中国陶行知学会一负责人一直提醒我们：乡村教师一定要跟外界取得联系。互联网时代，乡村教师并不孤单，最有效的方式就通过网络与志同道合的朋友，一起读书、学习、讨论、分享、碰撞、彼此鼓励，取长补短，对成长非常有益。教师可以不是诗人，但不能没有诗意的生活。朱老师写的一首小诗，我特别喜欢！新教育实验团队里的很多名师、大家，我想都是秉承一颗赤子之心，努力挑战自我、活得很精彩的人。他们诗意的生活在祖国大地上，为教育，为人生。在时光中创造更好最好的自己。他们也有一部分人从最艰苦的条件下，践行自己的理想。作为教师，我们怎样寻找自己的生命原型？朱老师告诉我们，要寻找真正意义上与孩子一起成长的“英雄”教师作为原型。就像李镇西老师的人生榜样、职业楷模、生命原型就是陶行知和苏霍姆林斯基。作为一名乡村教师，我们先从读优秀教师的作品开始。朱老师在《致教师》中特别提到了李镇西的《爱心与教育》、雷夫的《第</w:t>
            </w:r>
            <w:r>
              <w:rPr>
                <w:rFonts w:cs="Arial" w:ascii="Arial" w:hAnsi="Arial"/>
                <w:color w:val="191919"/>
                <w:sz w:val="21"/>
                <w:szCs w:val="21"/>
              </w:rPr>
              <w:t>56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号教室的奇迹》、尼尔的《夏山学校》、苏霍姆林斯基的《巴普雷什学校》等作品。寻找生命的原型，倾听内心声音的引导，更加从容的在这条道路上坚定地做好老师！朱老师在作品中的家国情怀令人敬佩！回到教育的主人公——孩子身上，教师每天面对的不一样的学生，或外貌美丽、或乖巧听话、或聪明能干、或长相普通、或沉默寡言，其实这些词汇都是我们给孩子们贴的标签。对于受教育者来说，人人平等，人人重要。新教育实验的一个重要理论就是：每个孩子都是上天派来的使者。朱老师告诉我们“作为教师，一定要相信每一个生命都有着与生俱来的力量，知识有待于教育来发掘和唤醒。”“只要老师不放弃，孩子才不会自弃。协助无力的孩子挖掘潜力，协助迷失的孩子发现自我，正是教育的价值，也是教师的意义。”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191919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21-06-03T06:48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