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新北区新桥实验小学第一届生态学校委员会成员登记表</w:t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750"/>
        <w:gridCol w:w="1250"/>
        <w:gridCol w:w="3650"/>
      </w:tblGrid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子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</w:p>
        </w:tc>
      </w:tr>
      <w:tr>
        <w:trPr>
          <w:trHeight w:val="8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5181025</w:t>
            </w:r>
          </w:p>
        </w:tc>
      </w:tr>
      <w:tr>
        <w:trPr>
          <w:trHeight w:val="81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环保主张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减少用电、节约能源。白天室内可以看清楚的情况下，尽量不要开灯；离开教室一定要随手关灯；一些不必要开的灯，如装饰灯以及不使用的电器最好关闭电源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节约用水、人人有责。据世界资源研究所的报告，全球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的人口正面临“水资源极度紧缺”的危机，每个人在生活中应做到水的重复使用，比如淘米水可以洗菜、洗衣水可以冲马桶等，提高水的使用效率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瓶罐利用、保护环境。一个易拉罐或玻璃瓶的降解时间大约为</w:t>
            </w:r>
            <w:r>
              <w:rPr>
                <w:rFonts w:cs="宋体;SimSun" w:ascii="宋体;SimSun" w:hAnsi="宋体;SimSun"/>
                <w:sz w:val="24"/>
              </w:rPr>
              <w:t>500-600</w:t>
            </w:r>
            <w:r>
              <w:rPr>
                <w:rFonts w:ascii="宋体;SimSun" w:hAnsi="宋体;SimSun" w:cs="宋体;SimSun"/>
                <w:sz w:val="24"/>
              </w:rPr>
              <w:t>年，所以平时用完金属制品、玻璃瓶、纸和袋子，均可以重复利用，不要随意乱丢弃或者重复添置新的加重环境负担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减少尾气，纯净天空。随着每个家庭都拥有小汽车之后，空气也受到汽车尾气的排放污染，也导致很多人生了呼吸方面的疾病，但是现在公共交通很方便，所以我主张减少私家车发动，提倡绿色出行，控制废气排放，还天空纯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海洋不是垃圾桶下水道！因为人们无法无天地向海洋排放污水或乱丢垃圾，目前海洋已经遭受了巨大的污染，很多海洋生物因为我们的垃圾受伤或者死亡，所以海洋不是我们的垃圾桶或下水道，保护好生命的起源地——海洋，人人责无旁贷。</w:t>
            </w:r>
          </w:p>
        </w:tc>
      </w:tr>
      <w:tr>
        <w:trPr>
          <w:trHeight w:val="11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队意见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13:00Z</dcterms:created>
  <dc:creator>Administrator</dc:creator>
  <dc:description/>
  <cp:keywords/>
  <dc:language>en-US</dc:language>
  <cp:lastModifiedBy>xbany</cp:lastModifiedBy>
  <dcterms:modified xsi:type="dcterms:W3CDTF">2021-04-14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