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要问的是，我们的学校在字生人生的底版上抹上了多少种颜</w:t>
            </w:r>
            <w:r>
              <w:rPr>
                <w:sz w:val="24"/>
              </w:rPr>
              <w:t>色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我一点也不反对专心读书，我特别愿意尊重学生的选择。学校首先县出“我”的地方，这本“书远不仅是教科书。既然是读书的地方， “刻</w:t>
            </w:r>
            <w:r>
              <w:rPr>
                <w:sz w:val="24"/>
              </w:rPr>
              <w:t>苦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就</w:t>
            </w:r>
            <w:r>
              <w:rPr>
                <w:sz w:val="24"/>
              </w:rPr>
              <w:t>应当永远值得赞许。但是，作为学校和老师，没有权利</w:t>
            </w:r>
            <w:r>
              <w:rPr>
                <w:sz w:val="24"/>
              </w:rPr>
              <w:t>禁锢</w:t>
            </w:r>
            <w:r>
              <w:rPr>
                <w:sz w:val="24"/>
              </w:rPr>
              <w:t>学生的思</w:t>
            </w:r>
            <w:r>
              <w:rPr>
                <w:sz w:val="24"/>
              </w:rPr>
              <w:t>想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选择</w:t>
            </w:r>
            <w:r>
              <w:rPr>
                <w:sz w:val="24"/>
              </w:rPr>
              <w:t>。更恰当地说，教师有责任提供给学生更多的选择，不能武断地替代学生作单一选择。曾经有学生告诉我，他什么歌都不会唱，连国歌也不会，而且也不感兴趣。我确实为之感到心痛，但我仍然尊重他的选择，只要他自己好芮若有这样的老师，我也会理解他尊重他，虽然我满心遗憾。但租站在学校的层面，站在校长的角度，不能让学校朝这个方向办。没有了精神世界，人或许是地球上最差劲的生物。坦率地说，生活中大量存在了无生趣的人。面对这样的人，你不仅没有说服的力量，甚至连说服的冲动也不会有。这使我想起圣埃克苏佩里告诉孩子们的话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遇到缺乏想象力的大人，“我对他既不谈蟒蛇， 也不谈原始森林，更不谈星星了。我就使自己回到他水平上来。我与他谈桥牌、高尔夫球、政治和领带什么的。那个大人便很感地筑识了这样正经的一个人” 。我们难道也只能如此，只能做“这样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经的一个人”</w:t>
            </w:r>
            <w:r>
              <w:rPr>
                <w:sz w:val="24"/>
              </w:rPr>
              <w:t>?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心得体会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每个孩子都是独一无二 的，世上没有完全相同的孩子，就像没有两张完全相同的树叶一样。有的孩子好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的好动，有的爱学，有的爱玩，有的内敛，有的活泼，这些都是孩子的特点。正是有这些不同的特点，大千世界才多姿多彩、异彩纷呈，</w:t>
            </w:r>
            <w:r>
              <w:rPr>
                <w:sz w:val="24"/>
              </w:rPr>
              <w:t>我们</w:t>
            </w:r>
            <w:r>
              <w:rPr>
                <w:sz w:val="24"/>
              </w:rPr>
              <w:t>不要过早地把那些好动贪玩的孩子贴上“坏孩子”的标签。“你的皮鞭下有瓦特，你的冷眼里有牛顿，你的讥笑中有爱迪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....</w:t>
            </w:r>
            <w:r>
              <w:rPr>
                <w:sz w:val="24"/>
              </w:rPr>
              <w:t>教育就是要承认差异、尊重差异、善待差异、重视差异性。就是不要把孩子的特点当缺点，所以作为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首先要用心去发现孩子的特点。“三百六十行 ，行行出状元”，每个人都有所长，但没有人无所不能。好的教育就是要善于发现孩子的智能强项，并把它发扬光大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养花人都知道，努力松土、施肥都只是辅助，花开有期，有一个词叫“静待花开”，让我们一起多一些耐心，等我们孩子成长花开的那一天吧！相信成长的每一天都会有惊喜！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3:00Z</dcterms:created>
  <dc:creator>yu</dc:creator>
  <dc:description/>
  <cp:keywords/>
  <dc:language>en-US</dc:language>
  <cp:lastModifiedBy>walkinnet</cp:lastModifiedBy>
  <dcterms:modified xsi:type="dcterms:W3CDTF">2021-05-31T07:13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EA5927D6A4547A7C9A1459AC0B2BA</vt:lpwstr>
  </property>
  <property fmtid="{D5CDD505-2E9C-101B-9397-08002B2CF9AE}" pid="3" name="KSOProductBuildVer">
    <vt:lpwstr>2052-11.1.0.10463</vt:lpwstr>
  </property>
</Properties>
</file>