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千言万语都无法描述对这个学校的热爱。在这个学校里，我体会到的并不是无情的考试成绩和竞争，更多的是这里的人教会我的，善良，坚持，温暖。我想这是学到最多的。附中，一直是我的小幸运。”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厦大附中——这是一个值得用所有美好的词形容的地方。”“我觉得我的人生因此而改变。”</w:t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六年尝遍人间暖，十年食得厦大餐。”“运来兄，私底下都这么称呼他，一位至今我遇到得最令我像想念得老师。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Calibri" w:hAnsi="Calibri" w:cs="Calibri"/>
                <w:sz w:val="24"/>
              </w:rPr>
              <w:t>怎么说呢，附中的姚校长是我见过的最好的校长了。”“是所有毕业狗无数次刷屏无数次感叹道额好学校，是每天三餐可以在食堂见到和蔼可亲令人尊敬的姚校长……是我们心中最爱的地方。”…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/>
              <w:t> 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一串串暖心的文字，一句句真实的告白，字里行间所流淌的感念，我想正是一位教育者最大的骄傲，无上的荣耀。我想，厦大附中的老师们在姚校长的带领下，他们用自己的灵魂关照了那无数个鲜活的灵魂，他们是走进了他学生们灵魂的深处。他们安静的架起了一座沟通的桥梁，通往了孩子们的心中美丽真实的后花园，方能撷取那朵朵绽放的花朵。一位可亲可爱的校长，将对教育的热情化作真实的热爱，安静的做思索，安静的做教育，滋润着那一片片心田，我想，这是俯下身子服务教育所应具备的睿智。</w:t>
            </w:r>
            <w:r>
              <w:rPr>
                <w:sz w:val="28"/>
                <w:szCs w:val="28"/>
              </w:rPr>
              <w:t>阅读此书，我也常在想，一个教育者，只有在教育教学中拥有属于自己的一种独到感悟，才能深入开拓新境域，建构新秩序，促进自身教育教学的创新和发展。这样的教育教学才是不只是把知识传达给学生，而是让学生有所收获，有点感悟，真正去让学生的生命得到绽放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Admin</cp:lastModifiedBy>
  <dcterms:modified xsi:type="dcterms:W3CDTF">2021-06-01T23:32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40563457F42A8BB13FF61CB87359B</vt:lpwstr>
  </property>
  <property fmtid="{D5CDD505-2E9C-101B-9397-08002B2CF9AE}" pid="3" name="KSOProductBuildVer">
    <vt:lpwstr>2052-11.1.0.10356</vt:lpwstr>
  </property>
</Properties>
</file>